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502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3.01.2014 ) 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0809259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опливо дизельное зимнее ЕВРО, класс 2, вид III (ДТ-5) по ГОСТ 52368-2005 с поправкой и изменением 1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опливо дизельное зимнее ЕВРО, класс 2, вид III (ДТ-5) по ГОСТ 52368-2005 с поправкой и изменением 1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начальной (максимальной) цене договора: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868"/>
              <w:gridCol w:w="2698"/>
              <w:gridCol w:w="1351"/>
              <w:gridCol w:w="1306"/>
              <w:gridCol w:w="185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320232 Топливо дизельное зимнее</w:t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1.51.2 Оптовая торговля моторным топливом, включая авиационный бензин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Литр; Кубический дециметр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23 000.00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4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0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Марий Эл Респ</w:t>
            </w:r>
          </w:p>
        </w:tc>
      </w:tr>
      <w:tr>
        <w:trPr/>
        <w:tc>
          <w:tcPr>
            <w:tcW w:w="44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0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клад поставщика в г. Йошкар-Ол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4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0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4.01.2014 по 16.01.2014</w:t>
            </w:r>
          </w:p>
        </w:tc>
      </w:tr>
      <w:tr>
        <w:trPr/>
        <w:tc>
          <w:tcPr>
            <w:tcW w:w="44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0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 местонахождению Заказчика</w:t>
            </w:r>
          </w:p>
        </w:tc>
      </w:tr>
      <w:tr>
        <w:trPr/>
        <w:tc>
          <w:tcPr>
            <w:tcW w:w="44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0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 письменному обращению</w:t>
            </w:r>
          </w:p>
        </w:tc>
      </w:tr>
      <w:tr>
        <w:trPr/>
        <w:tc>
          <w:tcPr>
            <w:tcW w:w="44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0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4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0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4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0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.01.2014 17:00</w:t>
            </w:r>
          </w:p>
        </w:tc>
      </w:tr>
      <w:tr>
        <w:trPr/>
        <w:tc>
          <w:tcPr>
            <w:tcW w:w="44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0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7.01.2014 10:00</w:t>
            </w:r>
          </w:p>
        </w:tc>
      </w:tr>
      <w:tr>
        <w:trPr/>
        <w:tc>
          <w:tcPr>
            <w:tcW w:w="44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0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МЭ, г. Йошкар-Ола, ул. Орая, д. 51а</w:t>
            </w:r>
          </w:p>
        </w:tc>
      </w:tr>
      <w:tr>
        <w:trPr/>
        <w:tc>
          <w:tcPr>
            <w:tcW w:w="44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орма котировочной заявки:</w:t>
            </w:r>
          </w:p>
        </w:tc>
        <w:tc>
          <w:tcPr>
            <w:tcW w:w="50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письменной форм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5:00Z</dcterms:created>
  <dc:creator>Щербаков Дмитрий Павлович</dc:creator>
  <dc:description/>
  <dc:language>en-US</dc:language>
  <cp:lastModifiedBy>Щербаков Дмитрий Павлович</cp:lastModifiedBy>
  <cp:lastPrinted>2014-01-13T16:35:00Z</cp:lastPrinted>
  <dcterms:modified xsi:type="dcterms:W3CDTF">2014-01-13T12:36:00Z</dcterms:modified>
  <cp:revision>1</cp:revision>
  <dc:subject/>
  <dc:title/>
</cp:coreProperties>
</file>