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июля 2014 года № 238-3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слуги по перевозке грунта в объёме и на расстояние, указанные в заявках Заказчика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возка грунта осуществляется а/м КАМАЗ по РМЭ, услуги бульдозера Т-130 на следующих объектах: «Строительство автомобильной дороги Сенда – Уржумноля Мари-Турекского района», «Строительство автомобильной дороги Елымбаево – Токпаево Мари-Турекского района»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900 руб./час без НДС а/м КАМАЗ, 1300 руб./час без НДС бульдозер Т-130;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4"/>
        </w:rPr>
        <w:t>Оплата производится согласно выставленных счетов, товарно-транспортных накладных. Расчеты производятся при условии получения Заказчиком бюджетных средств за выполненные работ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0:00Z</dcterms:created>
  <dc:creator>Voroncova</dc:creator>
  <dc:description/>
  <dc:language>en-US</dc:language>
  <cp:lastModifiedBy>sherbakovdp</cp:lastModifiedBy>
  <cp:lastPrinted>2013-01-10T10:21:00Z</cp:lastPrinted>
  <dcterms:modified xsi:type="dcterms:W3CDTF">2014-07-31T05:20:00Z</dcterms:modified>
  <cp:revision>2</cp:revision>
  <dc:subject/>
  <dc:title/>
</cp:coreProperties>
</file>