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678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31.07.2014 )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388804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слуги по перевозке грунта в объёме и на расстояние, указанные в заявках Заказчика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слуги по перевозке грунта в объёме и на расстояние, указанные в заявках Заказчика.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начальной (максимальной) цене договора: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900 руб./час без НДС а/м КАМАЗ, 1300 руб./час без НДС бульдозер Т-13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897"/>
              <w:gridCol w:w="3124"/>
              <w:gridCol w:w="1073"/>
              <w:gridCol w:w="1223"/>
              <w:gridCol w:w="1762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040000 Услуги прочих видов сухопутного транспорта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23.1 Производство общестроительных работ по строительству автомобильных дорог, железных дорог и взлетно-посадочных полос аэродромов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78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26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78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еревозка грунта осуществляется а/м КАМАЗ по РМЭ, услуги бульдозера Т-130 на следующих объектах: «Строительство автомобильной дороги Сенда – Уржумноля Мари-Турекского района», «Строительство автомобильной дороги Елымбаево – Токпаево Мари-Турекского район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0:00Z</dcterms:created>
  <dc:creator>Щербаков Дмитрий Павлович</dc:creator>
  <dc:description/>
  <dc:language>en-US</dc:language>
  <cp:lastModifiedBy>Щербаков Дмитрий Павлович</cp:lastModifiedBy>
  <cp:lastPrinted>2014-07-31T09:31:00Z</cp:lastPrinted>
  <dcterms:modified xsi:type="dcterms:W3CDTF">2014-07-31T05:31:00Z</dcterms:modified>
  <cp:revision>1</cp:revision>
  <dc:subject/>
  <dc:title/>
</cp:coreProperties>
</file>