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ПОСТАВКИ № 283</w:t>
      </w:r>
    </w:p>
    <w:p>
      <w:pPr>
        <w:pStyle w:val="Normal"/>
        <w:tabs>
          <w:tab w:val="clear" w:pos="708"/>
          <w:tab w:val="left" w:pos="6237" w:leader="none"/>
        </w:tabs>
        <w:spacing w:lineRule="auto" w:line="240" w:before="0" w:after="0"/>
        <w:jc w:val="both"/>
        <w:rPr/>
      </w:pPr>
      <w:r>
        <w:rPr>
          <w:rFonts w:cs="Times New Roman" w:ascii="Times New Roman" w:hAnsi="Times New Roman"/>
          <w:sz w:val="24"/>
          <w:szCs w:val="24"/>
        </w:rPr>
        <w:t>г. Йошкар-Ола</w:t>
        <w:tab/>
        <w:t xml:space="preserve">                     28 июля 2014 г.</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ind w:firstLine="709"/>
        <w:jc w:val="both"/>
        <w:rPr/>
      </w:pPr>
      <w:r>
        <w:rPr>
          <w:rFonts w:cs="Times New Roman" w:ascii="Times New Roman" w:hAnsi="Times New Roman"/>
          <w:b/>
          <w:i/>
          <w:iCs/>
          <w:sz w:val="24"/>
          <w:szCs w:val="24"/>
        </w:rPr>
        <w:t>Закрытое акционерное общество «НУРСИБ»</w:t>
      </w:r>
      <w:r>
        <w:rPr>
          <w:rFonts w:cs="Times New Roman" w:ascii="Times New Roman" w:hAnsi="Times New Roman"/>
          <w:i/>
          <w:i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i/>
          <w:iCs/>
          <w:sz w:val="24"/>
          <w:szCs w:val="24"/>
        </w:rPr>
        <w:t>"</w:t>
      </w:r>
      <w:r>
        <w:rPr>
          <w:rFonts w:cs="Times New Roman" w:ascii="Times New Roman" w:hAnsi="Times New Roman"/>
          <w:b/>
          <w:i/>
          <w:iCs/>
          <w:sz w:val="24"/>
          <w:szCs w:val="24"/>
        </w:rPr>
        <w:t>Поставщик</w:t>
      </w:r>
      <w:r>
        <w:rPr>
          <w:rFonts w:cs="Times New Roman" w:ascii="Times New Roman" w:hAnsi="Times New Roman"/>
          <w:i/>
          <w:iCs/>
          <w:sz w:val="24"/>
          <w:szCs w:val="24"/>
        </w:rPr>
        <w:t xml:space="preserve">", </w:t>
      </w:r>
      <w:r>
        <w:rPr>
          <w:rFonts w:cs="Times New Roman" w:ascii="Times New Roman" w:hAnsi="Times New Roman"/>
          <w:sz w:val="24"/>
          <w:szCs w:val="24"/>
        </w:rPr>
        <w:t xml:space="preserve">в лице генерального директора Набиева Р.А., действующего на основании Устава с одной стороны и ОАО «Марий Эл Дорстрой», именуемое в дальнейшем </w:t>
      </w:r>
      <w:r>
        <w:rPr>
          <w:rFonts w:cs="Times New Roman" w:ascii="Times New Roman" w:hAnsi="Times New Roman"/>
          <w:i/>
          <w:iCs/>
          <w:sz w:val="24"/>
          <w:szCs w:val="24"/>
        </w:rPr>
        <w:t>«</w:t>
      </w:r>
      <w:r>
        <w:rPr>
          <w:rFonts w:cs="Times New Roman" w:ascii="Times New Roman" w:hAnsi="Times New Roman"/>
          <w:b/>
          <w:i/>
          <w:iCs/>
          <w:sz w:val="24"/>
          <w:szCs w:val="24"/>
        </w:rPr>
        <w:t>Покупатель</w:t>
      </w:r>
      <w:r>
        <w:rPr>
          <w:rFonts w:cs="Times New Roman" w:ascii="Times New Roman" w:hAnsi="Times New Roman"/>
          <w:i/>
          <w:iCs/>
          <w:sz w:val="24"/>
          <w:szCs w:val="24"/>
        </w:rPr>
        <w:t>»</w:t>
      </w:r>
      <w:r>
        <w:rPr>
          <w:rFonts w:cs="Times New Roman" w:ascii="Times New Roman" w:hAnsi="Times New Roman"/>
          <w:sz w:val="24"/>
          <w:szCs w:val="24"/>
        </w:rPr>
        <w:t>, в лице генерального директора Карташова А.А., действующего на основании Устава, с другой стороны, заключили настоящий Договор о нижеследующем:</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1.1. Поставщик обязуется передать в собственность Покупателя, а Покупатель принять иоплатить Вяжущее дорожное полимерно-битумное «ТехноНИКОЛЬ» ТУ 0256-020-72746455-2008 (ВДПБ 60) (далее по тексту «Товар») в количестве 190 тонн.</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1.2. Покупатель по телефону, факсу или электронной почте направляет Поставщику заявку на поставку отдельной партии Товара с указанием количества, ассортимента и срока и места поставки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1.3. Номенклатура и количество, цена каждой партии Товара отражаются в товарных накладных исчетах-фактурах на каждую партию Товара, которые являются неотъемлемой частью настоящегодоговора. Товарная накладная должна иметь ссылку на принадлежностькнастоящему договору. Товарные накладные подписываются руководителями сторон либо уполномоченными лицами на основании надлежаще оформленной доверенности.</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НА ДОГОВОРА, ПОРЯДОК И ФОРМА РАСЧЕТОВ</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включает стоимость Товара, его упаковки, маркировки, транспортные расходы Поставщика, и составляет 26500 руб./т. Общая цена договора составляет 5 035 000 (Пять миллионов тридцать пять тысяч) рублей, в т.ч. НДС-18%. </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2.2. Покупатель осуществляет оплату за Товар в следующем порядке: 50% предоплата, 50%втечение 14 календарных дней с момента поставки, путем перечисления денежных средств нарасчетн</w:t>
      </w:r>
      <w:bookmarkStart w:id="0" w:name="_GoBack"/>
      <w:bookmarkEnd w:id="0"/>
      <w:r>
        <w:rPr>
          <w:rFonts w:cs="Times New Roman" w:ascii="Times New Roman" w:hAnsi="Times New Roman"/>
          <w:sz w:val="24"/>
          <w:szCs w:val="24"/>
        </w:rPr>
        <w:t>ый счет Поставщик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2.3. Оплата считается осуществленной Покупателем в день поступления денег на расчетный счетПоставщика.</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Normal"/>
        <w:tabs>
          <w:tab w:val="clear" w:pos="708"/>
          <w:tab w:val="left" w:pos="623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язанности поставщик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3.1. Обеспечить отпуск Покупателю качественного Товара, в соответствии с заявками Покупателя,требованиями ГОСТов и ТУ, утвержденными для данного вида Товара, а также сертификатамисоответствия.</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общить Покупателю об особенностях хранения 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3.3. Передать Покупателю необходимые документы на Товар (сертификаты, иные документы).</w:t>
      </w:r>
    </w:p>
    <w:p>
      <w:pPr>
        <w:pStyle w:val="Normal"/>
        <w:tabs>
          <w:tab w:val="clear" w:pos="708"/>
          <w:tab w:val="left" w:pos="623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язанности Покупателя</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ь и оплатить поставленный Товар в соответствии с условиями настоящего договора. </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ть своевременную разгрузку транспорт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3.6. В течение 3-х дней с момента поставки возвратить Поставщику оформленные надлежащимобразом товарно-сопроводительные документы.</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ПОСТАВКИ 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4.1. Поставщик обеспечивает поставку Товара Покупателю собственным (или третьих лиц)транспортом в срок до 8 августа 2014 год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4.2. Покупатель обязан осуществить проверку при приемке Товара по количеству, качеству иассортименту в соответствии с инструкциями Госарбитража № П-6, П-7, нормы которых непротиворечат условиям настоящего догово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4.3. Покупатель обязан письменно сообщить Поставщику сведения о замеченных при приемке недостатках купленного Товара:</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личеству, ассортименту и целостности упаковки Товара - в день получения 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 по качеству - в течение 5 (пяти) дней с момента приемки 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 по скрытым недостаткам Товара - в течение 30 (тридцати) дней с даты поставки Товара.</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атой поставки считается момент передачи Товара уполномоченному представителюПокупателя.</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4.5. Право собственности на Товар, а также и риск случайной гибели Товара переходит к Покупателю в момент поставки.</w:t>
      </w:r>
    </w:p>
    <w:p>
      <w:pPr>
        <w:pStyle w:val="Normal"/>
        <w:tabs>
          <w:tab w:val="clear" w:pos="708"/>
          <w:tab w:val="left" w:pos="6237" w:leader="none"/>
        </w:tabs>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bCs/>
          <w:sz w:val="24"/>
          <w:szCs w:val="24"/>
        </w:rPr>
        <w:t>ПРИЕМКА 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5.1. Приемка Товара осуществляется Покупателем в соответствии с условиями настоящегодогово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5.2. В случае несоответствия Товара количеству, его товарному виду и ассортименту заявке Покупателя, и для подтверждения факта недостачи поставленного Товара, Покупатель представляет Коммерческий акт формы ГУ-22 (утв. приказом МПС РФ от 18 июня 2003 г. № 45), при ж/д поставке, при поставке Товара автомобильным транспортом - акт формы Торг-2.</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выгрузке Товара с явными, видимыми повреждениями осуществляется его фотосъемка. На фотографиях должен быть виден номер транспортного средства (вагона), поврежденный Товар непосредственно в транспортном средстве (вагоне), а также крупный план поврежденного Товара.</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5.4. При обнаружении дефекта качества Товара в обязательном порядке составляется акт унифицированной формы Торг-2 (утвержденной постановлением Госкомстата России от 25.12.98 № 132), утверждается и подписывается в день выгрузки товара комиссией, состоящей из трех человек,инаправляется Поставщику посредством факсимильной связи.</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ышеуказанные акты и письменные сообщения Покупателя об обнаруженных недостатках Товара, отправляются в адрес Поставщика с приложением фотографий по факсу или по электронной почте по адресам и телефонам, оговоренным в п. 11 настоящего договора, в сроки, указанные в п. 4.3 договора.</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независимого эксперта.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ОТВЕТСТВЕННОСТЬ СТОРОН</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6.1. В случае нарушения Покупателем сроков оплаты Товара, Поставщик вправе потребовать от Покупателя уплатить пени в размере 0,1% от суммы неоплаченного Товара за каждый день просрочки.</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6.2. За простой транспортного средства, связанный с несвоевременной разгрузкой Товара, Покупатель возмещает Поставщику в соответствии с тарифами перевозчика.</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нарушения пункта 3.6 Покупатель оплачивает Поставщику штраф 1000,00руб.(Одна тысяча рублей 00 копеек) за каждый документ.</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остальном ответственность Сторон определяется в соответствии с действующимзаконодательством Российской Федерации.</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затрагивающие условия или порядок исполнения Договора. Срок исполнения Сторонами договорных обязательств соразмерно отодвигается на время действия таких обстоятельств.</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Стороны, для которой создалась невозможность исполнения обязательств по Договору в силу вышеуказанных причин, должна письменно известить об этом другую Сторону в течение 10 (десяти)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расположенными по месту нахождения Стороны Договора, для которой создалась невозможность исполнения обязательств по Договору. Допускается извещение по факсимильной связи с обратным уведомлением о получении сообщения.</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ЗРЕШЕНИЕ СПОРОВ</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7.1. Досудебные споры разрешаются сторонами путем переписки или путем переговоров. Срокрассмотрения письменных претензий - 10 дней с момента получения.</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7.2. Все споры по настоящему Договору решаются в Арбитражном суде Республики Татарстан,в соответствии с действующим законодательством РФ.</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момента его подписания сторонами и действует до 31 августа 2014 г.</w:t>
      </w:r>
    </w:p>
    <w:p>
      <w:pPr>
        <w:pStyle w:val="Normal"/>
        <w:tabs>
          <w:tab w:val="clear" w:pos="708"/>
          <w:tab w:val="left" w:pos="6237" w:leader="none"/>
        </w:tabs>
        <w:spacing w:lineRule="auto" w:line="240" w:before="0" w:after="0"/>
        <w:jc w:val="center"/>
        <w:rPr/>
      </w:pPr>
      <w:r>
        <w:rPr>
          <w:rFonts w:cs="Times New Roman" w:ascii="Times New Roman" w:hAnsi="Times New Roman"/>
          <w:sz w:val="24"/>
          <w:szCs w:val="24"/>
        </w:rPr>
        <w:t>9. КОНФИДЕНЦИАЛЬНОСТЬ</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Условия настоящего Договора и соглашений (протоколов и Т.п.) К нему конфиденциальны и неподлежат разглашению.</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ОПОЛНИТЕЛЬНЫЕ УСЛОВИЯ</w:t>
      </w:r>
    </w:p>
    <w:p>
      <w:pPr>
        <w:pStyle w:val="Normal"/>
        <w:tabs>
          <w:tab w:val="clear" w:pos="708"/>
          <w:tab w:val="left" w:pos="6237" w:leader="none"/>
        </w:tabs>
        <w:spacing w:lineRule="auto" w:line="240" w:before="0" w:after="0"/>
        <w:ind w:firstLine="709"/>
        <w:jc w:val="both"/>
        <w:rPr/>
      </w:pPr>
      <w:r>
        <w:rPr>
          <w:rFonts w:cs="Times New Roman" w:ascii="Times New Roman" w:hAnsi="Times New Roman"/>
          <w:sz w:val="24"/>
          <w:szCs w:val="24"/>
        </w:rPr>
        <w:t>10.1. Настоящий договор составлен в двух экземплярах, имеющих одинаковую юридическую силу.</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Соглашение об изменении порядка расчетов, а также все иные изменения и дополнениясоставляются в той же форме, что и настоящий Договор.</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Договор и приложения к нему, переданные с использованием факсимильной связи, имеют юридическую силу до момента получения оригиналов. Заявки Покупателя по настоящему договору, направленные факсимильной или электронной связью, подписанные уполномоченным лицом и скрепленные печатью организации, имеют юридическую силу без обязательного обмена оригиналами.</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Уступка прав требования по настоящему договору может производиться лишь посоглашению сторон договора.</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се изменения, дополнения и иные документы по Договору, стороны обязуютсярассматривать в срок, не превышающий 10 дней.</w:t>
      </w:r>
    </w:p>
    <w:p>
      <w:pPr>
        <w:pStyle w:val="Normal"/>
        <w:tabs>
          <w:tab w:val="clear" w:pos="708"/>
          <w:tab w:val="left" w:pos="623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ЮРИДИЧЕСКИЕ АДРЕСА И ПЛАТЕЖНЫЕ РЕКВИЗИТЫ СТОРОН</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237" w:leader="none"/>
              </w:tabs>
              <w:spacing w:lineRule="auto" w:line="240" w:before="0" w:after="0"/>
              <w:jc w:val="both"/>
              <w:rPr/>
            </w:pPr>
            <w:r>
              <w:rPr>
                <w:rFonts w:cs="Times New Roman" w:ascii="Times New Roman" w:hAnsi="Times New Roman"/>
                <w:b/>
                <w:sz w:val="24"/>
                <w:szCs w:val="24"/>
              </w:rPr>
              <w:t>ПОСТАВЩИК</w:t>
            </w:r>
            <w:r>
              <w:rPr>
                <w:rFonts w:cs="Times New Roman" w:ascii="Times New Roman" w:hAnsi="Times New Roman"/>
                <w:sz w:val="24"/>
                <w:szCs w:val="24"/>
              </w:rPr>
              <w:t>:</w:t>
            </w:r>
          </w:p>
          <w:p>
            <w:pPr>
              <w:pStyle w:val="Normal"/>
              <w:tabs>
                <w:tab w:val="clear" w:pos="708"/>
                <w:tab w:val="left" w:pos="62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О «НУРСИБ»</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1659108223/165901001</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54, РТ, г. Казань, ул. Складская, д. 2</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54, РТ, г. Казань, а/я 269</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 028 109 206 400 18553</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 «Банк ВТБ 24» (ЗАО) в Татарстане, филиал № 6318 «ВТБ 24» (ЗАО) г. Самара</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 018 107 000 000 00 955</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3602955</w:t>
            </w:r>
          </w:p>
        </w:tc>
        <w:tc>
          <w:tcPr>
            <w:tcW w:w="4786" w:type="dxa"/>
            <w:tcBorders/>
          </w:tcPr>
          <w:p>
            <w:pPr>
              <w:pStyle w:val="Normal"/>
              <w:tabs>
                <w:tab w:val="clear" w:pos="708"/>
                <w:tab w:val="left" w:pos="6237" w:leader="none"/>
              </w:tabs>
              <w:spacing w:lineRule="auto" w:line="240" w:before="0" w:after="0"/>
              <w:jc w:val="both"/>
              <w:rPr/>
            </w:pPr>
            <w:r>
              <w:rPr>
                <w:rFonts w:cs="Times New Roman" w:ascii="Times New Roman" w:hAnsi="Times New Roman"/>
                <w:b/>
                <w:sz w:val="24"/>
                <w:szCs w:val="24"/>
              </w:rPr>
              <w:t>ПОКУПАТЕЛЬ</w:t>
            </w:r>
            <w:r>
              <w:rPr>
                <w:rFonts w:cs="Times New Roman" w:ascii="Times New Roman" w:hAnsi="Times New Roman"/>
                <w:sz w:val="24"/>
                <w:szCs w:val="24"/>
              </w:rPr>
              <w:t>:</w:t>
            </w:r>
          </w:p>
          <w:p>
            <w:pPr>
              <w:pStyle w:val="Normal"/>
              <w:tabs>
                <w:tab w:val="clear" w:pos="708"/>
                <w:tab w:val="left" w:pos="62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АО «Марий Эл Дорстрой»</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1215154154/121501001</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036, Республика Марий Эл, </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 ул. Орая,51а</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24036, Республика Марий Эл, г. Йошкар-Ола, ул. Орая,51а</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2810537180107881</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 8614 Сбербанка России </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630</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r>
      <w:tr>
        <w:trPr/>
        <w:tc>
          <w:tcPr>
            <w:tcW w:w="2392" w:type="dxa"/>
            <w:tcBorders>
              <w:bottom w:val="single" w:sz="4" w:space="0" w:color="000000"/>
            </w:tcBorders>
          </w:tcPr>
          <w:p>
            <w:pPr>
              <w:pStyle w:val="Normal"/>
              <w:tabs>
                <w:tab w:val="clear" w:pos="708"/>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 Набиев</w:t>
            </w:r>
          </w:p>
        </w:tc>
        <w:tc>
          <w:tcPr>
            <w:tcW w:w="2393" w:type="dxa"/>
            <w:tcBorders>
              <w:bottom w:val="single" w:sz="4" w:space="0" w:color="000000"/>
            </w:tcBorders>
          </w:tcPr>
          <w:p>
            <w:pPr>
              <w:pStyle w:val="Normal"/>
              <w:tabs>
                <w:tab w:val="clear" w:pos="708"/>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cPr>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Карташов</w:t>
            </w:r>
          </w:p>
        </w:tc>
      </w:tr>
    </w:tbl>
    <w:p>
      <w:pPr>
        <w:pStyle w:val="Normal"/>
        <w:tabs>
          <w:tab w:val="clear" w:pos="708"/>
          <w:tab w:val="center"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М.П.</w:t>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43:00Z</dcterms:created>
  <dc:creator>Voroncova</dc:creator>
  <dc:description/>
  <dc:language>en-US</dc:language>
  <cp:lastModifiedBy>sherbakovdp</cp:lastModifiedBy>
  <cp:lastPrinted>2014-07-30T11:18:00Z</cp:lastPrinted>
  <dcterms:modified xsi:type="dcterms:W3CDTF">2014-07-31T05:43:00Z</dcterms:modified>
  <cp:revision>2</cp:revision>
  <dc:subject/>
  <dc:title/>
</cp:coreProperties>
</file>