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ода № 222-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товар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ыгрузка плавучим краном щебня в количестве 4260 тонн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 товар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модемьянский филиал ОАО «Марий Эл Дорстрой», РМЭ, г. Козьмодемьянск, ул. Гагарина, д. 56В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255 600 руб. с НДС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товар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редоплата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7:00Z</dcterms:created>
  <dc:creator>Voroncova</dc:creator>
  <dc:description/>
  <dc:language>en-US</dc:language>
  <cp:lastModifiedBy>sherbakovdp</cp:lastModifiedBy>
  <cp:lastPrinted>2013-01-10T10:21:00Z</cp:lastPrinted>
  <dcterms:modified xsi:type="dcterms:W3CDTF">2014-08-06T11:37:00Z</dcterms:modified>
  <cp:revision>2</cp:revision>
  <dc:subject/>
  <dc:title/>
</cp:coreProperties>
</file>