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1"/>
        <w:gridCol w:w="5784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(в редакции № 1 от 07.08.2014 ) 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578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401409955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578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зготовление, поставка и установка автомобильных весов грузоподъемностью 80 тонн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578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упка у единственного поставщика (исполнителя, подрядчика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578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ткрытое акционерное общество "Марий Эл Дорстрой"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578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4036, Марий Эл, Йошкар-Ола, Орая, дом 51, корпус а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578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4036, РФ, Республика Марий Эл, г. Йошкар-Ола, ул. Орая, д.5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578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Щербаков Дмитрий Павлович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578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mariyeldorstroy@mail.ru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578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8362) 385711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578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8362) 38571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578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зготовление, поставка и установка автомобильных весов грузоподъемностью 80 тонн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78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901 6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2189"/>
              <w:gridCol w:w="2506"/>
              <w:gridCol w:w="1127"/>
              <w:gridCol w:w="1350"/>
              <w:gridCol w:w="1907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18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50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18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3312113 Весы автомобильные стационарные</w:t>
                  </w:r>
                </w:p>
              </w:tc>
              <w:tc>
                <w:tcPr>
                  <w:tcW w:w="250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33.20 Производство контрольно-измерительных приборов</w:t>
                  </w:r>
                </w:p>
              </w:tc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Штука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.00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66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578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волжский федеральный округ, Марий Эл Респ</w:t>
            </w:r>
          </w:p>
        </w:tc>
      </w:tr>
      <w:tr>
        <w:trPr/>
        <w:tc>
          <w:tcPr>
            <w:tcW w:w="366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578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6 км а/д Йошкар-Ола - Зеленодольск, АБЗ ОАО "Марий Эл Дорстрой"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06:00Z</dcterms:created>
  <dc:creator>Щербаков Дмитрий Павлович</dc:creator>
  <dc:description/>
  <dc:language>en-US</dc:language>
  <cp:lastModifiedBy>Щербаков Дмитрий Павлович</cp:lastModifiedBy>
  <dcterms:modified xsi:type="dcterms:W3CDTF">2014-08-07T10:06:00Z</dcterms:modified>
  <cp:revision>1</cp:revision>
  <dc:subject/>
  <dc:title/>
</cp:coreProperties>
</file>