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ДОГОВОР № 314</w:t>
      </w:r>
      <w:bookmarkStart w:id="0" w:name="_GoBack"/>
      <w:bookmarkEnd w:id="0"/>
    </w:p>
    <w:p>
      <w:pPr>
        <w:pStyle w:val="Heading2"/>
        <w:jc w:val="center"/>
        <w:rPr/>
      </w:pPr>
      <w:r>
        <w:rPr/>
        <w:t>на поставку продукции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г. Йошкар-Ола</w:t>
        <w:tab/>
        <w:tab/>
        <w:tab/>
        <w:tab/>
        <w:tab/>
        <w:tab/>
        <w:t xml:space="preserve">                                 6 августа 2014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b/>
          <w:szCs w:val="24"/>
        </w:rPr>
        <w:t>ЗАО «Строд–Сервис»,</w:t>
      </w:r>
      <w:r>
        <w:rPr>
          <w:szCs w:val="24"/>
        </w:rPr>
        <w:t xml:space="preserve"> именуемое в дальнейшем «Поставщик», в лице Исполнительного директора </w:t>
      </w:r>
      <w:r>
        <w:rPr>
          <w:b/>
          <w:szCs w:val="24"/>
        </w:rPr>
        <w:t>Гайворонского С.А</w:t>
      </w:r>
      <w:r>
        <w:rPr>
          <w:szCs w:val="24"/>
        </w:rPr>
        <w:t>.</w:t>
      </w:r>
      <w:r>
        <w:rPr>
          <w:b/>
          <w:szCs w:val="24"/>
        </w:rPr>
        <w:t>,</w:t>
      </w:r>
      <w:r>
        <w:rPr>
          <w:szCs w:val="24"/>
        </w:rPr>
        <w:t xml:space="preserve"> действующего на основании Доверенности № 280 от 13 июля 2012 г. с одной стороны, и </w:t>
      </w:r>
    </w:p>
    <w:p>
      <w:pPr>
        <w:pStyle w:val="TextBodyIndent"/>
        <w:rPr/>
      </w:pPr>
      <w:r>
        <w:rPr>
          <w:b/>
          <w:bCs/>
          <w:szCs w:val="24"/>
        </w:rPr>
        <w:t>ООО "Марий Эл Дорстрой",</w:t>
      </w:r>
      <w:r>
        <w:rPr>
          <w:szCs w:val="24"/>
        </w:rPr>
        <w:t xml:space="preserve"> именуемый в дальнейшем «Заказчик», в лице </w:t>
        <w:br/>
        <w:t xml:space="preserve">генерального директора </w:t>
      </w:r>
      <w:r>
        <w:rPr>
          <w:b/>
          <w:szCs w:val="24"/>
        </w:rPr>
        <w:t>Карташова А.А.,</w:t>
      </w:r>
      <w:r>
        <w:rPr>
          <w:szCs w:val="24"/>
        </w:rPr>
        <w:t xml:space="preserve"> действующего</w:t>
      </w:r>
      <w:r>
        <w:rPr/>
        <w:t xml:space="preserve"> на основании Устава, заключили настоящий Договор о нижеследующем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4"/>
        </w:rPr>
        <w:t>1. Предмет Договора И СУММА ДОГОВОРА.</w:t>
      </w:r>
    </w:p>
    <w:p>
      <w:pPr>
        <w:pStyle w:val="Normal"/>
        <w:tabs>
          <w:tab w:val="clear" w:pos="708"/>
          <w:tab w:val="left" w:pos="9355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оставщик обязуется передать в собственность Заказчика, а Заказчик принять и оплатить Товар, указанный в приложение № 1 к настоящему договору, являющемся неотъемлемой частью настоящего договора..</w:t>
      </w:r>
    </w:p>
    <w:p>
      <w:pPr>
        <w:pStyle w:val="TextBodyIndent"/>
        <w:tabs>
          <w:tab w:val="clear" w:pos="708"/>
          <w:tab w:val="left" w:pos="1134" w:leader="none"/>
        </w:tabs>
        <w:ind w:firstLine="426"/>
        <w:rPr/>
      </w:pPr>
      <w:r>
        <w:rPr/>
        <w:t>1.2. О</w:t>
      </w:r>
      <w:r>
        <w:rPr>
          <w:szCs w:val="24"/>
        </w:rPr>
        <w:t>бщая сумма договора составляет 1 853</w:t>
      </w:r>
      <w:r>
        <w:rPr/>
        <w:t> 090</w:t>
      </w:r>
      <w:r>
        <w:rPr>
          <w:szCs w:val="24"/>
        </w:rPr>
        <w:t xml:space="preserve"> (Один миллион восемьсот пятьдесят три тысячи девяносто) рублей 74 копейки, в том числе НДС 18%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Право собственности на Товар переходит к Покупателю в момент передачи Товара Покупателю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</w:rPr>
        <w:t>2. ПОРЯДОК РАСЧЁТОВ И УСЛОВИЯ ПОСТАВКИ</w:t>
      </w:r>
      <w:r>
        <w:rPr/>
        <w:t>.</w:t>
      </w:r>
    </w:p>
    <w:p>
      <w:pPr>
        <w:pStyle w:val="TextBody"/>
        <w:ind w:firstLine="426"/>
        <w:jc w:val="both"/>
        <w:rPr/>
      </w:pPr>
      <w:r>
        <w:rPr>
          <w:sz w:val="24"/>
        </w:rPr>
        <w:t xml:space="preserve">2.1. </w:t>
      </w:r>
      <w:r>
        <w:rPr>
          <w:sz w:val="24"/>
          <w:szCs w:val="24"/>
        </w:rPr>
        <w:t>Заказчик производит оплату Поставщику на основании выставленного счета на оплату до 31 декабря 2014 г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Продукция по договоренности сторон может быть отгружена отдельными партиями, по  накладной и счёт-фактуре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Датой поставки считается дата отгрузки продукции Поставщиком Заказчику по накладной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КАЧЕСТВО ПОСТАВЛЯЕМОЙ ПРОДУКЦ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</w:rPr>
      </w:pPr>
      <w:r>
        <w:rPr>
          <w:sz w:val="24"/>
        </w:rPr>
        <w:t>3.1 Поставщик гарантирует Заказчику соответствие качества поставляемого им товара стандартам и требованиям ГОСТа и ТУ, а также наличие сертификатов качества или паспортов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</w:rPr>
        <w:t>3.2. Приемка продукции по количеству и по качеству осуществляется представителем Заказчика при получении продукции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При обнаружении Товара плохого качества Заказчик обязан в течение 3-х суток известить Поставщика о выявленных недостатках Товара. Вызов представителя Поставщика обязателен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По факту обнаружения некачественного Товара составляется рекламационный акт, который подписывают представители Заказчика и Поставщика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numPr>
          <w:ilvl w:val="0"/>
          <w:numId w:val="8"/>
        </w:numPr>
        <w:ind w:left="0" w:right="42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ан:</w:t>
      </w:r>
    </w:p>
    <w:p>
      <w:pPr>
        <w:pStyle w:val="Normal"/>
        <w:numPr>
          <w:ilvl w:val="0"/>
          <w:numId w:val="9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Заказчику Товар надлежащего качества, в количестве и ассортименте, предусмотренном настоящим договором. </w:t>
      </w:r>
    </w:p>
    <w:p>
      <w:pPr>
        <w:pStyle w:val="Style17"/>
        <w:numPr>
          <w:ilvl w:val="2"/>
          <w:numId w:val="10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дать Заказчику товарные накладные и счет-фактуры на Товар в течение пяти рабочих дней со дня получения Товара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Заказчику все сертификаты и иные документы на передаваемый товар, подтверждающие соответствие его качества требованиям государственных стандартов, технических условий, действующего законодательства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3 дня до передачи каждой партии продукции Поставщик сообщает Покупателю о ее готовности.</w:t>
      </w:r>
    </w:p>
    <w:p>
      <w:pPr>
        <w:pStyle w:val="Normal"/>
        <w:numPr>
          <w:ilvl w:val="0"/>
          <w:numId w:val="11"/>
        </w:numPr>
        <w:ind w:left="1134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ить стоимость поставленного Товара в сроки, установленные пунктом 2.1. настоящего договора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установленные настоящим договором сроки проверку Товара по количеству и качеству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уполномоченного представителя для подписания необходимых документов (накладных, акта приема - передачи документов и т.д.).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ОСТАВКИ ТОВАРА</w:t>
      </w:r>
    </w:p>
    <w:p>
      <w:pPr>
        <w:pStyle w:val="Normal"/>
        <w:numPr>
          <w:ilvl w:val="0"/>
          <w:numId w:val="13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партиями. Срок выполнения работ -  в течение 14 (Четырнадцати) рабочих дней после подписания настоящего договор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роизводится автомобильным или железнодорожным транспортом. Поставщик одновременно с Товаром направляет сертификат качества, счет-фактуру и товарно-транспортную накладную.</w:t>
      </w:r>
    </w:p>
    <w:p>
      <w:pPr>
        <w:pStyle w:val="TextBodyIndent"/>
        <w:suppressAutoHyphens w:val="true"/>
        <w:ind w:firstLine="567"/>
        <w:rPr>
          <w:szCs w:val="24"/>
        </w:rPr>
      </w:pPr>
      <w:r>
        <w:rPr>
          <w:szCs w:val="24"/>
        </w:rPr>
        <w:t>5.5. Отгрузка Товара осуществляется в количестве, указанном в накладных на Товар согласно заявкам.</w:t>
      </w:r>
    </w:p>
    <w:p>
      <w:pPr>
        <w:pStyle w:val="TextBodyIndent"/>
        <w:suppressAutoHyphens w:val="true"/>
        <w:ind w:firstLine="567"/>
        <w:rPr>
          <w:szCs w:val="24"/>
        </w:rPr>
      </w:pPr>
      <w:r>
        <w:rPr>
          <w:szCs w:val="24"/>
        </w:rPr>
        <w:t>При приемке Товара Заказчик: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- проверяет соответствие количества, качества, ассортимента и комплектности Товара условиям Договора;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- проверяет полноту и правильность оформления документации Поставщика на предмет соответствия условиям настоящего Договора;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- проверяет наличие/отсутствие внешних повреждений оригинальной упаковки;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- проводит анализ отчетных документов и материалов, представленных Поставщиком на предмет соответствия их оформления требованиям законодательства Российской Федерации и условиям Договоров, проверяет комплектность и количество экземпляров представленной документации;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- при необходимости запрашивает от Поставщика недостающие документы и материалы, а также получает разъяснения по представленным документам и материалам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5.6. Обязательства Поставщика по поставке Товара считаются выполненными с момента передачи Товара уполномоченному представителю Заказчика, что подтверждается датой, указанной в акте передачи Товара, товарной накладной, товарно-транспортной накладной, подписанных представителем Заказчика. Право собственности на Товар, а также риск случайной гибели или повреждения Товара переходит к Заказчику с момента поставки Товара и подписания обеими Сторонами товарной накладной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5.7. При выявлении несоответствий или недостатков поставленного Товара, препятствующих их приемке в целом, Сторонами незамедлительно оформляется акт, перечисляющий недостатки и устанавливающий сроки их устранения. Товарная накладная в этом случае подписывается Сторонами после устранения недостатков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Некачественный (некомплектный) Товар считается не поставленным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5.8. Упаковка Товара должна обеспечивать его сохранность при транспортировке при условии бережного с ним обращения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5.9. Заказчик вправе, уведомив Поставщика, отказаться от принятия товара, поставка которых просрочена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5.10. Когда Заказчик в соответствии с законом, иными правовыми актами или договором поставки отказывается от переданного Поставщиком товара, он обязан обеспечить сохранность этого товара (ответственное хранение) и незамедлительно уведомить Поставщика. Поставщик обязан вывезти товар, принятый Заказчиком на ответственное хранение, или распорядиться им в течение 5 дней с момента получения уведомления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5.11. Если Поставщик в этот срок не распорядится товаром, Заказчик вправе реализовать товар или возвратить его Поставщику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обстоятельств непреодолимой силы, а именно: пожаров, стихийных бедствий, наводнений, землетрясения, военных действий любого характера, забастовок, блокад, религиозных волнений и т.п. И если: эти обстоятельства непосредственно повлияли на исполнение настоящего договора, возникли после заключения настоящего договора и стороны настоящего договора не могли предвидеть или предотвратить их наступлени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4. При этом срок исполнения обязательств по Договору может быть увеличен на период действия этих форс-мажорных обстоятельст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ОРЯДОК РАЗРЕШЕНИЯ СПОРОВ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бязательств, принятых по настоящему договору, стороны несут ответственность в соответствии с действующим законодательством РФ.</w:t>
      </w:r>
    </w:p>
    <w:p>
      <w:pPr>
        <w:pStyle w:val="TextBodyIndent"/>
        <w:suppressAutoHyphens w:val="true"/>
        <w:ind w:firstLine="426"/>
        <w:rPr>
          <w:b/>
          <w:b/>
          <w:szCs w:val="24"/>
        </w:rPr>
      </w:pPr>
      <w:r>
        <w:rPr>
          <w:szCs w:val="24"/>
        </w:rPr>
        <w:t>7.2. В случае существенного нарушения Поставщиком требований к качеству Товара Заказчик вправе потребовать уплаты штрафа Поставщиком в размере 1% от общей суммы Договора, а также возмещения убытков, причиненных Поставщиком вследствие ненадлежащего исполнения Договора.</w:t>
      </w:r>
    </w:p>
    <w:p>
      <w:pPr>
        <w:pStyle w:val="22"/>
        <w:ind w:firstLine="426"/>
        <w:rPr/>
      </w:pPr>
      <w:r>
        <w:rPr/>
        <w:t xml:space="preserve">7.3. Все споры, которые могут возникнуть из настоящего договора или в связи с ним Стороны будут решать в претензионном порядке. </w:t>
      </w:r>
    </w:p>
    <w:p>
      <w:pPr>
        <w:pStyle w:val="22"/>
        <w:ind w:firstLine="426"/>
        <w:rPr/>
      </w:pPr>
      <w:r>
        <w:rPr/>
        <w:t>7.4. В случае не достижения соглашения они подлежат рассмотрению в Арбитражном суде Республики Марий Эл.</w:t>
      </w:r>
    </w:p>
    <w:p>
      <w:pPr>
        <w:pStyle w:val="22"/>
        <w:ind w:firstLine="426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РАНТИЙНЫЕ ОБЯЗ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рок гарантии на Товар составляет 5 лет со дня получения Заказчиком Товара при условии соблюдения правил эксплуатации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8.2. В случае выявления в течение гарантийного срока, указанного в п. 8.1 настоящего Договора, брака Товара, возникшего по вине Поставщика, Поставщик обязан в срок, указанный в акте, устранить недостатки, произвести замену Товара на Товар надлежащего качества. Все расходы, связанные с заменой Товара, несет Поставщик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8.3. В случае существенного нарушения требований к качеству Товара Заказчик вправе потребовать уплату штрафа, установленного п.7.2 настоящего Договора, а также вправе по своему выбору: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- инициировать расторжение настоящего Договора;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- потребовать замены Товара ненадлежащего качества Товаром, соответствующим условиям настоящего Договора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- потребовать устранения недостатков Товара в указанный Заказчиком срок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8.4. Поставщик отвечает за недостатки Товара, если не докажет, что недостатки Товара возникли после его передачи Заказчику вследствие нарушения Заказчиком инструкции по эксплуатации и хранению Товара, либо непреодолимой силы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4"/>
        </w:rPr>
        <w:t>9. ОБЩИЕ УСЛОВИЯ И СРОК ДЕЙСТВИЯ ДОГОВОР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9.1. Договор вступает в силу с момента его подписания и действует до 31 марта </w:t>
        <w:br/>
        <w:t xml:space="preserve">2015 г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9.2.Одностороннее изменение условий настоящего Договора, а также односторонний отказ от его выполнения не допускаетс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9.3. Все изменения и дополнения к настоящему Договору оформляются письменно соответствующими дополнительными соглашения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9.4. Прекращение (окончание) срока действия настоящего договора влечёт за собой прекращение обязательств сторон по нему, но не освобождает Заказчика от обязанности полной оплаты поставленного по заявке товара.</w:t>
      </w:r>
    </w:p>
    <w:p>
      <w:pPr>
        <w:pStyle w:val="22"/>
        <w:ind w:firstLine="426"/>
        <w:rPr/>
      </w:pPr>
      <w:r>
        <w:rPr/>
        <w:t>9.5. 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0. Юридические адреса и ПЛАТЕЖНЫЕ реквизиты сторон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/>
        <w:t>« Поставщик»:                                                                      «Заказчик»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>
          <w:trHeight w:val="4502" w:hRule="atLeast"/>
          <w:cantSplit w:val="true"/>
        </w:trPr>
        <w:tc>
          <w:tcPr>
            <w:tcW w:w="4962" w:type="dxa"/>
            <w:tcBorders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О «Строд-Сервис»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рес: 443101 Российская Федерация,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г. Самара, ул. Утёвская, 20 А.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/с 40702810700000002493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АО "АК Банк" в г. Самара,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.счет: 30101810000000000878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ИК  043601878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Н 6315333565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ПП 631401001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. 330-10-42,330-05-57, 223-16-95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нительный директор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__________________</w:t>
            </w:r>
            <w:r>
              <w:rPr>
                <w:b/>
                <w:sz w:val="24"/>
                <w:szCs w:val="24"/>
                <w:lang w:eastAsia="en-US"/>
              </w:rPr>
              <w:t>С.А. Гайворонский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firstLine="425"/>
              <w:rPr>
                <w:color w:val="000000"/>
                <w:sz w:val="24"/>
                <w:szCs w:val="18"/>
                <w:lang w:eastAsia="en-US"/>
              </w:rPr>
            </w:pPr>
            <w:r>
              <w:rPr>
                <w:color w:val="000000"/>
                <w:sz w:val="24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ОО "Марий Эл Дорстрой"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дрес: 424036, г. Йошкар-Ола,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л. Орая, 51а.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/с 40702810537180107881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деление № 8614 Сбербанка России г. Йошкар-Ола,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.счет: 30101810300000000630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ИК  048860630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Н 1215154154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ПП 121501001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. (8362) 45-16-28, ф. (8362)38-52-11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___ </w:t>
            </w:r>
            <w:r>
              <w:rPr>
                <w:b/>
                <w:sz w:val="24"/>
                <w:szCs w:val="24"/>
                <w:lang w:eastAsia="en-US"/>
              </w:rPr>
              <w:t>А.А. Карташов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ab/>
            </w:r>
            <w:r>
              <w:rPr>
                <w:lang w:eastAsia="en-US"/>
              </w:rPr>
              <w:t>М.П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/>
    <w:lvlOverride w:ilvl="1"/>
    <w:lvlOverride w:ilvl="2">
      <w:startOverride w:val="2"/>
    </w:lvlOverride>
  </w:num>
  <w:num w:numId="11">
    <w:abstractNumId w:val="4"/>
    <w:lvlOverride w:ilvl="0">
      <w:startOverride w:val="2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9:00Z</dcterms:created>
  <dc:creator>Мария Юрьевна Ратушняк</dc:creator>
  <dc:description/>
  <dc:language>en-US</dc:language>
  <cp:lastModifiedBy>sherbakovdp</cp:lastModifiedBy>
  <cp:lastPrinted>2014-08-06T09:25:00Z</cp:lastPrinted>
  <dcterms:modified xsi:type="dcterms:W3CDTF">2014-08-07T10:09:00Z</dcterms:modified>
  <cp:revision>2</cp:revision>
  <dc:subject/>
  <dc:title/>
</cp:coreProperties>
</file>