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субподряда № 2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на объект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ство Воскресенского проспекта на участке от ул. Воинов Интернационалистов до ул. Водопроводно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г. Йошкар-Ола</w:t>
        <w:tab/>
        <w:tab/>
        <w:tab/>
        <w:tab/>
        <w:tab/>
        <w:t xml:space="preserve">                        8 августа 2014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0" w:after="0"/>
        <w:ind w:firstLine="539"/>
        <w:contextualSpacing/>
        <w:rPr/>
      </w:pPr>
      <w:r>
        <w:rPr>
          <w:b/>
        </w:rPr>
        <w:t>Открытое акционерное общество «Марий Эл Дорстрой»</w:t>
      </w:r>
      <w:r>
        <w:rPr/>
        <w:t xml:space="preserve">, в лице генерального директора Карташова Александра Анатольевича, действующего на основании Устава, именуемое в дальнейшем «Генподрядчик», и </w:t>
      </w:r>
      <w:r>
        <w:rPr>
          <w:b/>
        </w:rPr>
        <w:t>Муниципальное бюджетное учреждение «Центр организации дорожного движения «Сигнал»</w:t>
      </w:r>
      <w:r>
        <w:rPr/>
        <w:t>, в лице директора Серебряковой Алины Михайловны, действующей на основании Устава, именуемое в дальнейшем «Субподрядчик» заключили настоящий Договор субподряда (далее – Договор) о нижеследующем:</w:t>
      </w:r>
    </w:p>
    <w:p>
      <w:pPr>
        <w:pStyle w:val="Normal"/>
        <w:numPr>
          <w:ilvl w:val="3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40"/>
        <w:rPr/>
      </w:pPr>
      <w:r>
        <w:rPr/>
        <w:t xml:space="preserve">1.1. По настоящему Договору Субподрядчик принимает на себя обязательство </w:t>
      </w:r>
      <w:r>
        <w:rPr>
          <w:b/>
        </w:rPr>
        <w:t>выполнить следующие работы на объекте: «Строительство Воскресенского проспекта на участке от ул. Воинов Интернационалистов до ул. Водопроводной»</w:t>
      </w:r>
      <w:r>
        <w:rPr/>
        <w:t xml:space="preserve"> (далее – «Объект»):</w:t>
      </w:r>
    </w:p>
    <w:p>
      <w:pPr>
        <w:pStyle w:val="Normal"/>
        <w:ind w:firstLine="540"/>
        <w:rPr/>
      </w:pPr>
      <w:r>
        <w:rPr/>
        <w:t>- монтаж светофорного объекта;</w:t>
      </w:r>
    </w:p>
    <w:p>
      <w:pPr>
        <w:pStyle w:val="Normal"/>
        <w:ind w:firstLine="540"/>
        <w:rPr/>
      </w:pPr>
      <w:r>
        <w:rPr/>
        <w:t>- пусконаладочные работы для светофорных объектов;</w:t>
      </w:r>
    </w:p>
    <w:p>
      <w:pPr>
        <w:pStyle w:val="Normal"/>
        <w:ind w:firstLine="540"/>
        <w:rPr/>
      </w:pPr>
      <w:r>
        <w:rPr/>
        <w:t>- устройство конструкции дорожных одежд, организации дорожного движения. Знаки, разметки, а Генподрядчик - принять и оплатить их.</w:t>
      </w:r>
    </w:p>
    <w:p>
      <w:pPr>
        <w:pStyle w:val="Normal"/>
        <w:ind w:firstLine="540"/>
        <w:rPr/>
      </w:pPr>
      <w:r>
        <w:rPr/>
        <w:t xml:space="preserve">1.2. Работы, указанные в п. 1.1. Договора Договору, должны соответствовать действующему законодательству Российской Федерации (далее – «Законодательство»), требованиям СНиП, технических регламентов, проектно-сметной документации.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оимость работ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 </w:t>
      </w:r>
      <w:r>
        <w:rPr/>
        <w:t xml:space="preserve">Стоимость Работ по настоящему Договору составляет </w:t>
      </w:r>
      <w:r>
        <w:rPr>
          <w:b/>
        </w:rPr>
        <w:t>1 416 753</w:t>
      </w:r>
      <w:r>
        <w:rPr/>
        <w:t xml:space="preserve"> (один миллион четыреста шестнадцать тысяч семьсот пятьдесят три) рубля, с НДС и определяется Локальными сметами № 02-11, 09-01, 02-02 (Приложения № 1,2,3), являющимися неотъемлемой частью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Цена, указанная в п. 2.1. настоящего Договора, является твердой и изменению не подлежи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Цена Договора включает в себя стоимость всех затрат, издержек и иных расходов Субподрядчика, необходимых для выполнения Работ по Договору.</w:t>
      </w:r>
    </w:p>
    <w:p>
      <w:pPr>
        <w:pStyle w:val="Normal"/>
        <w:ind w:firstLine="540"/>
        <w:rPr/>
      </w:pPr>
      <w:r>
        <w:rPr/>
        <w:t>Оплата выполненных Работ производится Генподрядчиком по мере поступления денежных средств из бюджета Республики Марий Эл на счет Генподрядчика, после подписания форм КС-2 и КС-3 и прочих затрат по выполнению работ на объекте в срок до «31» декабря 2016 г. При наличии денежных средств Генподрядчик может перечислить аванс на приобретение материалов для выполнения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бъем выполненных работ принимается ежемесячно с 15 до 25 числа по унифицированным формам КС-2 и КС-3, подписанным руководителем Генподрядчика или его заместителем либо уполномоченным им лицом. Акт выполненных работ по форме КС-2 считается принятым после проверки Генподрядчиком и подписания справки по форме КС-3.</w:t>
      </w:r>
    </w:p>
    <w:p>
      <w:pPr>
        <w:pStyle w:val="TextBody"/>
        <w:spacing w:before="0" w:after="0"/>
        <w:ind w:firstLine="567"/>
        <w:rPr/>
      </w:pPr>
      <w:r>
        <w:rPr/>
        <w:t>2.6. Оплата выполненных Работ осуществляется путем перечисления денежных средств на расчетный счет Субподрядчик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выполнения работ</w:t>
      </w:r>
    </w:p>
    <w:p>
      <w:pPr>
        <w:pStyle w:val="TextBody"/>
        <w:spacing w:before="0" w:after="0"/>
        <w:ind w:firstLine="540"/>
        <w:rPr/>
      </w:pPr>
      <w:r>
        <w:rPr/>
        <w:t xml:space="preserve">3.1. Срок выполнения работ, предусмотренных Договором: </w:t>
      </w:r>
    </w:p>
    <w:p>
      <w:pPr>
        <w:pStyle w:val="TextBody"/>
        <w:spacing w:before="0" w:after="0"/>
        <w:ind w:firstLine="540"/>
        <w:rPr/>
      </w:pPr>
      <w:r>
        <w:rPr/>
        <w:t>Начало работ – с момента подписания настоящего договора.</w:t>
      </w:r>
    </w:p>
    <w:p>
      <w:pPr>
        <w:pStyle w:val="TextBody"/>
        <w:spacing w:before="0" w:after="0"/>
        <w:ind w:firstLine="540"/>
        <w:rPr/>
      </w:pPr>
      <w:r>
        <w:rPr/>
        <w:t>Окончание работ – 10 сентября</w:t>
      </w:r>
      <w:bookmarkStart w:id="0" w:name="_GoBack"/>
      <w:bookmarkEnd w:id="0"/>
      <w:r>
        <w:rPr/>
        <w:t xml:space="preserve"> </w:t>
      </w:r>
      <w:r>
        <w:rPr>
          <w:color w:val="000000"/>
        </w:rPr>
        <w:t>2014 г.</w:t>
      </w:r>
    </w:p>
    <w:p>
      <w:pPr>
        <w:pStyle w:val="TextBody"/>
        <w:spacing w:before="0" w:after="0"/>
        <w:ind w:firstLine="539"/>
        <w:rPr/>
      </w:pPr>
      <w:r>
        <w:rPr/>
        <w:t>3.2. Работы считаются принятыми от Субподрядчика после подписания акта приемки законченного строительством объекта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бязанности Субподрядчика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При выполнении Работ, предусмотренных Договором, Субподрядчик обязан: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4.1. Выполнить все Работы с надлежащим качеством в соответствии с условиями настоящего Договора, техническими регламентами, строительными нормами и правилами, иными нормативными документами в строительстве и передать работы Генподрядчику в установленный настоящим Договором срок и в состоянии, позволяющем нормальную эксплуатацию Объекта с предоставлением полного пакета документов в соответствии с установл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.2. Заблаговременно, за 7 дней до начала работ, извещать уполномоченный на осуществление государственного строительного надзора орган о начале очередного этапа Работ, продублировав извещение в адрес Генподрядч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.3. С момента начала Работ и до их завершения вести журнал производства работ, в котором отражать весь ход производства Работ. Обеспечивать сохранность журнала производства Работ и других документов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4.4. Осуществлять охрану объекта, материалов и конструкций от начала Работ до приемки Генподрядчиком выполненных работ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4.5. Осуществить временные подсоединения коммуникаций на период выполнения Работ на строительной площадке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4.6. Организовать уборку строительной площадки и примыкающей к ней уличной полосы, включая участки дорог и тротуаров, обеспечивать вывоз строительного мусора с площадки в течение всего периода работ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4.7. Обеспечить на Объекте необходимые мероприятия по технике безопасности, охране окружающей среды, зеленых насаждений и земли до передачи выполненных работ  Генподрядчику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540"/>
        <w:rPr/>
      </w:pPr>
      <w:r>
        <w:rPr/>
        <w:t>4.8. Выполнить Работы в соответствии с графиком производства Работ. Отчет об объёмах выполненных Работ по унифицированным формам КС-2, КС-3 с приложением счетов-фактур и накладных на применённые материалы и оборудование представлять Генподрядчику ежемесячно с 15 до 25 числа каждого месяца. Акт выполненных работ по форме КС-2 считается принятым после проверки Генподрядчиком и подписания справки по форме КС-3, в которой отражены эти затраты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4.9. За три дня до начала приемки Работ письменно известить Генподрядчика о готовности отдельных ответственных конструкций и скрытых Работ. Готовность подтверждается двусторонними актами промежуточной приемки ответственных конструкций и актами освидетельствования скрытых работ. Субподрядчик приступает к выполнению последующих Работ после подписания Генподрядчиком акта освидетельствования скрытых предшествующих Работ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При выполнении скрытых Работ без оформления соответствующих актов Субподрядчик по требованию Генподрядчика обязан за свой счет вскрыть любую часть Работ и восстановить их за свой счет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4.10. Перед подписанием акта приемки законченного строительством объекта передать один комплект исполнительной документации Генподрядчику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4.11. Устранять замечания Генподрядчика и до составления актов об устранении недостатков и замечаний к продолжению Работ не приступать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4.12. В течение месяца после подписания акта приемки выполненных работ представить Генподрядчику полный отчёт об объемах выполненных Работ по форме КС-2 и КС-3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рава и обязанности Генподрядчика</w:t>
      </w:r>
    </w:p>
    <w:p>
      <w:pPr>
        <w:pStyle w:val="22"/>
        <w:tabs>
          <w:tab w:val="clear" w:pos="708"/>
          <w:tab w:val="left" w:pos="1122" w:leader="none"/>
        </w:tabs>
        <w:spacing w:lineRule="auto" w:line="240" w:before="0" w:after="0"/>
        <w:ind w:left="0" w:firstLine="561"/>
        <w:rPr/>
      </w:pPr>
      <w:r>
        <w:rPr/>
        <w:t>5.1. В целях выполнения условий настоящего Договора, Генподрядчик имеет право:</w:t>
      </w:r>
    </w:p>
    <w:p>
      <w:pPr>
        <w:pStyle w:val="Normal"/>
        <w:rPr/>
      </w:pPr>
      <w:r>
        <w:rPr/>
        <w:t xml:space="preserve">         </w:t>
      </w:r>
      <w:r>
        <w:rPr/>
        <w:t>5.1.1. Осуществлять контроль за целевым использованием выделенных средств и за ходом Работ, подписывать акты на выполненные Работы, проверять соответствие используемых Субподрядчиком материалов, оборудования, строительных конструкций условиям настоящего Договора, требованиям технических регламентов, СНиП и действующей нормативной документации.</w:t>
      </w:r>
    </w:p>
    <w:p>
      <w:pPr>
        <w:pStyle w:val="Style10"/>
        <w:ind w:left="0" w:firstLine="567"/>
        <w:rPr/>
      </w:pPr>
      <w:r>
        <w:rPr/>
        <w:t>5.1.2. Обо всех случаях обнаружения нарушений делать соответствующую запись в журнале производства Работ для устранения их Субподрядчиком и устанавливать срок их устран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5.1.3. При отказе Субподрядчика признать факт ненадлежащего и некачественного  выполнения Работ, комиссионно, с приглашением представителя Субподрядчика, при необходимости с участием независимой экспертной организации, зафиксировать размеры брака в работе Субподрядчика. </w:t>
      </w:r>
    </w:p>
    <w:p>
      <w:pPr>
        <w:pStyle w:val="Normal"/>
        <w:ind w:left="540" w:hanging="0"/>
        <w:rPr/>
      </w:pPr>
      <w:r>
        <w:rPr/>
        <w:t>5.1.4. Для выполнения настоящего Договора Генподрядчик обязан:</w:t>
      </w:r>
    </w:p>
    <w:p>
      <w:pPr>
        <w:pStyle w:val="Normal"/>
        <w:ind w:firstLine="540"/>
        <w:rPr/>
      </w:pPr>
      <w:r>
        <w:rPr/>
        <w:t>5.2.1. Произвести оплату выполненных Субподрядчиком Работ в порядке, предусмотренном в разделе 2 настоящего Договора.</w:t>
      </w:r>
    </w:p>
    <w:p>
      <w:pPr>
        <w:pStyle w:val="Normal"/>
        <w:ind w:firstLine="540"/>
        <w:rPr/>
      </w:pPr>
      <w:r>
        <w:rPr/>
        <w:t>5.2.2. Организовать  и осуществить приемку выполненных работ.</w:t>
      </w:r>
    </w:p>
    <w:p>
      <w:pPr>
        <w:pStyle w:val="Normal"/>
        <w:ind w:firstLine="540"/>
        <w:rPr/>
      </w:pPr>
      <w:r>
        <w:rPr/>
        <w:t>5.2.3. Выполнить в полном объёме свои обязательства, предусмотренные настоящим Договором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приемки выполненных работ</w:t>
      </w:r>
    </w:p>
    <w:p>
      <w:pPr>
        <w:pStyle w:val="Normal"/>
        <w:ind w:firstLine="720"/>
        <w:rPr/>
      </w:pPr>
      <w:r>
        <w:rPr/>
        <w:t>6.1.</w:t>
      </w:r>
      <w:bookmarkStart w:id="1" w:name="_ref_21960627"/>
      <w:r>
        <w:rPr/>
        <w:t xml:space="preserve"> Генподрядчик обязан с участием Субподрядчика осмотреть и принять выполненные работы, а при обнаружении отступлений от Договора, ухудшающих результат работ, или иных недостатков в выполненных работах немедленно заявить об этом Субподрядчику.</w:t>
      </w:r>
      <w:bookmarkEnd w:id="1"/>
    </w:p>
    <w:p>
      <w:pPr>
        <w:pStyle w:val="Normal"/>
        <w:ind w:firstLine="720"/>
        <w:rPr/>
      </w:pPr>
      <w:bookmarkStart w:id="2" w:name="_ref_21960628"/>
      <w:r>
        <w:rPr/>
        <w:t>6.2. Генподрядчик обязуется осуществить с участием Субподрядчика приемку выполненных работ (осмотр, проверку и принятие) в течение 5 (пяти) рабочих дней после получения извещения от Субподрядчика о готовности Объекта к сдаче.</w:t>
      </w:r>
      <w:bookmarkEnd w:id="2"/>
    </w:p>
    <w:p>
      <w:pPr>
        <w:pStyle w:val="Normal"/>
        <w:ind w:firstLine="720"/>
        <w:rPr/>
      </w:pPr>
      <w:bookmarkStart w:id="3" w:name="_ref_21960629"/>
      <w:r>
        <w:rPr/>
        <w:t>6.3. Субподрядчик обязуется в течение 3 (трех) рабочих дней письменно известить Генподрядчика о готовности Объекта к сдаче.</w:t>
      </w:r>
      <w:bookmarkEnd w:id="3"/>
    </w:p>
    <w:p>
      <w:pPr>
        <w:pStyle w:val="TextBody"/>
        <w:spacing w:before="0" w:after="0"/>
        <w:ind w:firstLine="708"/>
        <w:rPr/>
      </w:pPr>
      <w:bookmarkStart w:id="4" w:name="_ref_21960630"/>
      <w:r>
        <w:rPr/>
        <w:t xml:space="preserve">6.4. Приемка выполненных работ осуществляется в месте </w:t>
      </w:r>
      <w:r>
        <w:rPr>
          <w:b/>
        </w:rPr>
        <w:t>выполнения работ на объекте: «Строительство Воскресенского проспекта на участке от ул. Воинов Интернационалистов до ул. Водопроводной»,</w:t>
      </w:r>
      <w:r>
        <w:rPr/>
        <w:t xml:space="preserve">  по адресу: </w:t>
      </w:r>
      <w:bookmarkEnd w:id="4"/>
      <w:r>
        <w:rPr/>
        <w:t>г. Йошкар-Ола, участок от ул. Воинов Интернационалистов до ул. Водопроводной»</w:t>
      </w:r>
    </w:p>
    <w:p>
      <w:pPr>
        <w:pStyle w:val="Normal"/>
        <w:ind w:firstLine="720"/>
        <w:rPr/>
      </w:pPr>
      <w:bookmarkStart w:id="5" w:name="_ref_21960635"/>
      <w:r>
        <w:rPr/>
        <w:t>6.5. При обнаружении в ходе приёмки недостатков выполненных работ составляется акт о недостатках, подписываемый обеими Сторонами. В акте должны быть указаны перечень выявленных недостатков и сроки их устранения.</w:t>
      </w:r>
      <w:bookmarkEnd w:id="5"/>
    </w:p>
    <w:p>
      <w:pPr>
        <w:pStyle w:val="Style10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ind w:firstLine="540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 и прочих обстоятельств непреодолимой силы</w:t>
      </w:r>
      <w:r>
        <w:rPr>
          <w:bCs/>
          <w:iCs/>
        </w:rPr>
        <w:t>, возникших помимо воли и желания сторон и которые нельзя предвидеть или избежать</w:t>
      </w:r>
      <w:r>
        <w:rPr/>
        <w:t>, если эти обстоятельства  непосредственно повлияли  на исполнение настоящего Договора. Срок исполнения обязательств по настоящему Договору увеличивается соразмерно времени, в течение которого действовали обстоятельства непреодолимой силы, а также последствия, вызванные этими обстоятельствами. Сторона должна известить другую сторону о возникновении и прекращении таких обстоятельств в течение трех дней.</w:t>
      </w:r>
    </w:p>
    <w:p>
      <w:pPr>
        <w:pStyle w:val="Normal"/>
        <w:ind w:firstLine="540"/>
        <w:rPr/>
      </w:pPr>
      <w:r>
        <w:rPr/>
        <w:t>7.2. Несвоевременное извещение об обстоятельствах  непреодолимой силы  лишает сторону права ссылаться на них в будущем.</w:t>
      </w:r>
    </w:p>
    <w:p>
      <w:pPr>
        <w:pStyle w:val="Heading2"/>
        <w:numPr>
          <w:ilvl w:val="0"/>
          <w:numId w:val="3"/>
        </w:numPr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>Гарантии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8.1. Субподрядчик гарантирует, что качество строительных материалов, оборудования и комплектующих изделий, конструкций и систем, применяемых им при выполнении работ, будет соответствовать государственным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 xml:space="preserve">8.2. Гарантийный срок на выполненные работы, предусмотренные настоящим Договором, составляет 24 месяца с момента приемки выполненных работ. 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8.3. Если в период гарантийной эксплуатации Объекта обнаружатся дефекты, препятствующие нормальной эксплуатации, то Субподрядчик обязан устранить их за свой счёт и в согласованные с Генподрядчиком сроки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/>
        <w:t>8.4. Вред, причиненный физическим и юридическим лицам вследствие ненадлежащего выполнения работ, применений материалов и оборудования, несоответствующих СНиПам, ГОСТам, компенсируется Субподрядчиком.</w:t>
      </w:r>
    </w:p>
    <w:p>
      <w:pPr>
        <w:pStyle w:val="Style10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сторжение Договора</w:t>
      </w:r>
    </w:p>
    <w:p>
      <w:pPr>
        <w:pStyle w:val="Normal"/>
        <w:ind w:firstLine="540"/>
        <w:rPr/>
      </w:pPr>
      <w:r>
        <w:rPr/>
        <w:t>9.1. Расторжение Договора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.</w:t>
      </w:r>
    </w:p>
    <w:p>
      <w:pPr>
        <w:pStyle w:val="Normal"/>
        <w:ind w:firstLine="540"/>
        <w:rPr/>
      </w:pPr>
      <w:r>
        <w:rPr/>
        <w:t>9.2. При расторжении настоящего Договора выполненные работы передаются Генподрядчику, который оплачивает Субподрядчику стоимость фактически выполненных работ.</w:t>
      </w:r>
    </w:p>
    <w:p>
      <w:pPr>
        <w:pStyle w:val="Normal"/>
        <w:ind w:firstLine="540"/>
        <w:rPr/>
      </w:pPr>
      <w:r>
        <w:rPr/>
        <w:t xml:space="preserve">9.3. </w:t>
      </w:r>
      <w:bookmarkStart w:id="6" w:name="_ref_22749623"/>
      <w:r>
        <w:rPr/>
        <w:t>Генподрядчик вправе в одностороннем порядке отказаться от исполнения Договора в случае  неоднократного нарушения Субподрядчиком своих обязательств по Договору (два и более раза), направив Субподрядчику письменное уведомление об этом.</w:t>
      </w:r>
      <w:bookmarkEnd w:id="6"/>
    </w:p>
    <w:p>
      <w:pPr>
        <w:pStyle w:val="Normal"/>
        <w:ind w:firstLine="540"/>
        <w:rPr/>
      </w:pPr>
      <w:bookmarkStart w:id="7" w:name="_ref_22749625"/>
      <w:r>
        <w:rPr/>
        <w:t>9.4. При одностороннем отказе от исполнения Договора, он будет считаться расторгнутым по истечении  10 (десяти) дней после получения Субподрядчиком соответствующего уведомления от Генподрядчика.</w:t>
      </w:r>
      <w:bookmarkEnd w:id="7"/>
    </w:p>
    <w:p>
      <w:pPr>
        <w:pStyle w:val="Style10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/>
        <w:t>10.1. За неисполнение (несвоевременное исполнение) Субподрядчиком своих обязательств он уплачивает Генподрядчику пени из расчета 1/300 действующей на день уплаты пеней ставки рефинансирования Центрального банка Российской Федерации от стоимости невыполненных работ за каждый день просрочки ис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/>
      </w:pPr>
      <w:r>
        <w:rPr/>
        <w:t>10.2. Субподрядчик освобождается от уплаты неустойки (штрафа, пеней), если докажет, что просрочка исполнения обязательства произошла вследствие непреодолимой силы или по вине Генподрядчика.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10.3. </w:t>
      </w:r>
      <w:r>
        <w:rPr/>
        <w:t xml:space="preserve">В случае </w:t>
      </w:r>
      <w:r>
        <w:rPr>
          <w:bCs/>
        </w:rPr>
        <w:t xml:space="preserve">ненадлежащего исполнения Субподрядчиком своих обязательств, предусмотренных Договором, за исключением просрочки исполнения Субподрядчиком обязательств (в том числе гарантийного обязательства), предусмотренных Договором, Субподрядчик уплачивает штраф в размере 0,5 % цены Договора. 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10.4. </w:t>
      </w:r>
      <w:r>
        <w:rPr/>
        <w:t xml:space="preserve">За ненадлежащее исполнение Генподрядчиком обязательств, предусмотренных Договором, за исключением просрочки исполнения обязательств, предусмотренных Договором, начисляется штраф в </w:t>
      </w:r>
      <w:r>
        <w:rPr>
          <w:bCs/>
        </w:rPr>
        <w:t>размере 0,5 % цены Договора.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10.5. </w:t>
      </w:r>
      <w:r>
        <w:rPr/>
        <w:t>Сторона Договор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autoSpaceDE w:val="false"/>
        <w:ind w:firstLine="540"/>
        <w:rPr/>
      </w:pPr>
      <w:r>
        <w:rPr/>
        <w:t xml:space="preserve">10.6. Уплата пеней за просрочку или иное ненадлежащее исполнение обязательств по настоящему Договору не освобождает стороны от исполнения этих обязательств в натуре. </w:t>
      </w:r>
    </w:p>
    <w:p>
      <w:pPr>
        <w:pStyle w:val="Style10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ind w:firstLine="567"/>
        <w:rPr/>
      </w:pPr>
      <w:r>
        <w:rPr/>
        <w:t>11.1. Все изменения и дополнения к настоящему Договору вносятся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1.2. Во всем остальном, что не предусмотрено настоящим Договором, применяются нормы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1.3. Спорные вопросы, возникающие в ходе исполнения настоящего Договора, разрешаются путём переговоров. При невозможности урегулирования спора путем переговоров спор разрешается в судебном порядке.</w:t>
      </w:r>
    </w:p>
    <w:p>
      <w:pPr>
        <w:pStyle w:val="Normal"/>
        <w:ind w:firstLine="567"/>
        <w:rPr/>
      </w:pPr>
      <w:r>
        <w:rPr/>
        <w:t>11.4.Субподрядчик не имеет права заключать договор на переуступку долга за выполненные Работы без письменного согласия Генподрядч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1.5.Недействительность какого-либо из условий настоящего Договора не влечёт за собой недействительность других условий или всего Договора в цело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1.6.Стороны обязуются извещать друг друга об изменениях своего юридического адреса и других реквизитов не позднее 3-х рабочих дней с даты их изме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11.7. Настоящий Договор вступает в силу и становится обязательным для сторон с момента подписания его сторонами, и действует до исполнения сторонами своих обязательств. </w:t>
      </w:r>
    </w:p>
    <w:p>
      <w:pPr>
        <w:pStyle w:val="Normal"/>
        <w:ind w:firstLine="567"/>
        <w:rPr/>
      </w:pPr>
      <w:r>
        <w:rPr/>
        <w:t>11.8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left="540" w:hanging="0"/>
        <w:jc w:val="center"/>
        <w:rPr/>
      </w:pPr>
      <w:r>
        <w:rPr>
          <w:b/>
        </w:rPr>
        <w:t>12.</w:t>
      </w:r>
      <w:r>
        <w:rPr/>
        <w:t> </w:t>
      </w:r>
      <w:r>
        <w:rPr>
          <w:b/>
        </w:rPr>
        <w:t>Юридические адреса и банковские реквизи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5585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ГЕНПОДРЯДЧИК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Марий Эл Дорстрой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424036,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еспублика Марий Эл, г. Йошкар-Ола,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л. Орая, д.51а;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ГРН 1111218000079; ИНН 1215154154;                  </w:t>
            </w:r>
          </w:p>
          <w:p>
            <w:pPr>
              <w:pStyle w:val="Normal"/>
              <w:rPr/>
            </w:pPr>
            <w:r>
              <w:rPr/>
              <w:t xml:space="preserve">КПП 121501001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/с 40702810537180107881 </w:t>
            </w:r>
          </w:p>
          <w:p>
            <w:pPr>
              <w:pStyle w:val="Normal"/>
              <w:rPr/>
            </w:pPr>
            <w:r>
              <w:rPr/>
              <w:t xml:space="preserve">в ОСБ Марий Эл № 8614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/с 30101810300000000630 </w:t>
            </w:r>
          </w:p>
          <w:p>
            <w:pPr>
              <w:pStyle w:val="Normal"/>
              <w:rPr/>
            </w:pPr>
            <w:r>
              <w:rPr/>
              <w:t xml:space="preserve">БИК 048860630           </w:t>
            </w:r>
          </w:p>
          <w:p>
            <w:pPr>
              <w:pStyle w:val="Normal"/>
              <w:rPr/>
            </w:pPr>
            <w:r>
              <w:rPr/>
              <w:t>код ОКАТО 88401000000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Генеральный директор:                         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_ Карташов А.А.                 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СУБПОДРЯДЧИК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 «ЦОДД «Сигнал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Юридический адрес: 424000,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Республика Марий Эл, Республика </w:t>
              <w:br/>
              <w:t>Марий Эл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г. Йошкар-Ола, ул. Дружба, 94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ИНН 1215088832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КПП 121501001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р/с 40701810700001000001</w:t>
            </w:r>
          </w:p>
          <w:p>
            <w:pPr>
              <w:pStyle w:val="Normal"/>
              <w:rPr/>
            </w:pPr>
            <w:r>
              <w:rPr/>
              <w:t xml:space="preserve">в ГРКЦ НБ Респ. Марий Эл Банка России </w:t>
              <w:br/>
              <w:t>г. Йошкар-Ола</w:t>
            </w:r>
          </w:p>
          <w:p>
            <w:pPr>
              <w:pStyle w:val="Normal"/>
              <w:rPr/>
            </w:pPr>
            <w:r>
              <w:rPr/>
              <w:t>БИК 048860001</w:t>
            </w:r>
          </w:p>
          <w:p>
            <w:pPr>
              <w:pStyle w:val="Normal"/>
              <w:ind w:right="458" w:hanging="0"/>
              <w:rPr/>
            </w:pPr>
            <w:r>
              <w:rPr/>
              <w:t>л/с 20086Ч97540 в отделе № 15 УФК по Республике Марий Э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_______________ Серебрякова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sz w:val="24"/>
      <w:szCs w:val="24"/>
    </w:rPr>
  </w:style>
  <w:style w:type="character" w:styleId="WW8Num2z1">
    <w:name w:val="WW8Num2z1"/>
    <w:qFormat/>
    <w:rPr>
      <w:b/>
      <w:sz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Cs/>
      <w:color w:val="000000"/>
      <w:spacing w:val="13"/>
      <w:sz w:val="24"/>
      <w:szCs w:val="20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07:00Z</dcterms:created>
  <dc:creator>Мария Юрьевна Ратушняк</dc:creator>
  <dc:description/>
  <dc:language>en-US</dc:language>
  <cp:lastModifiedBy>sherbakovdp</cp:lastModifiedBy>
  <cp:lastPrinted>2014-08-01T10:56:00Z</cp:lastPrinted>
  <dcterms:modified xsi:type="dcterms:W3CDTF">2014-08-08T05:07:00Z</dcterms:modified>
  <cp:revision>2</cp:revision>
  <dc:subject/>
  <dc:title/>
</cp:coreProperties>
</file>