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501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2.08.2014 ) 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451508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опливо дизельное летнее ЕВРО, сорт С, вид III (ДТ-5) по ГОСТ 52368-2005 с поправкой и изменением 1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опливо дизельное летнее ЕВРО, сорт С, вид III (ДТ-5) по ГОСТ 52368-2005 с поправкой и изменением 1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 965 03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864"/>
              <w:gridCol w:w="2700"/>
              <w:gridCol w:w="1352"/>
              <w:gridCol w:w="1306"/>
              <w:gridCol w:w="1856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320231 Топливо дизельное летнее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1.51.2 Оптовая торговля моторным топливом, включая авиационный бензин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Литр; Кубический дециметр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83 890.00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клад поставщика в г. Йошкар-Ол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2.08.2014 по 27.08.2014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местонахождению Заказчика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письменному обращению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08.2014 17:00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8.2014 09:00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МЭ, г. Йошкар-Ола, ул. Орая, д. 51а</w:t>
            </w:r>
          </w:p>
        </w:tc>
      </w:tr>
      <w:tr>
        <w:trPr/>
        <w:tc>
          <w:tcPr>
            <w:tcW w:w="44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50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5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8-25T09:16:00Z</dcterms:modified>
  <cp:revision>1</cp:revision>
  <dc:subject/>
  <dc:title/>
</cp:coreProperties>
</file>