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145415</wp:posOffset>
            </wp:positionV>
            <wp:extent cx="1648460" cy="140017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77" t="9644" r="11618" b="7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ОТКРЫТОЕ АКЦИОНЕРНОЕ ОБЩЕСТВО «МАРИЙ ЭЛ ДОРСТРОЙ»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24036, г. Йошкар-Ола, ул. Орая, 51а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л. (8362) 45-16-28 факс (8362) 38-52-11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drsgup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mari</w:t>
        </w:r>
        <w:r>
          <w:rPr>
            <w:rStyle w:val="InternetLink"/>
            <w:rFonts w:cs="Times New Roman" w:ascii="Times New Roman" w:hAnsi="Times New Roman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el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ГРН 1111218000079 ОКПО 05132427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Н 1215154154, КПП 121501001, р/с 40702810537180107881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тделении № 8614 Сбербанка России г. Йошкар-Ола</w:t>
      </w:r>
    </w:p>
    <w:p>
      <w:pPr>
        <w:pStyle w:val="Normal"/>
        <w:spacing w:lineRule="auto" w:line="240" w:before="0" w:after="36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/с 30101810300000000630 БИК 048860630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ОАО «Марий Эл Дорстрой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сентября 2014 года № 388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yle18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АЦИ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упке из единственного источни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е заказчиком требования к товарам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Услуги по предоставлению спецтехники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rFonts w:cs="Times New Roman" w:ascii="Times New Roman" w:hAnsi="Times New Roman"/>
          <w:sz w:val="28"/>
          <w:szCs w:val="28"/>
        </w:rPr>
        <w:t>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поставки товаров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МЭ согласно заявок </w:t>
      </w:r>
    </w:p>
    <w:p>
      <w:pPr>
        <w:pStyle w:val="Normal"/>
        <w:spacing w:lineRule="auto" w:line="360"/>
        <w:ind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rFonts w:cs="Times New Roman" w:ascii="Times New Roman" w:hAnsi="Times New Roman"/>
          <w:sz w:val="28"/>
          <w:szCs w:val="28"/>
        </w:rPr>
        <w:t xml:space="preserve"> – не возможно установить (стоимость в зависимости от вида транспорта).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Форма, сроки и порядок оплаты товар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ендатор производит оплату арендной платы в размере фактически отработанного времени (с подтверждением соответствующими документами) по мере поступления денежных средств из республиканского и муниципального бюджетов за выполненные работы на объектах сельских поселен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rFonts w:cs="Times New Roman" w:ascii="Times New Roman" w:hAnsi="Times New Roman"/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;</w:t>
      </w:r>
    </w:p>
    <w:p>
      <w:pPr>
        <w:pStyle w:val="Normal"/>
        <w:spacing w:lineRule="auto" w:line="360"/>
        <w:ind w:firstLine="1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rFonts w:cs="Times New Roman" w:ascii="Times New Roman" w:hAnsi="Times New Roman"/>
          <w:sz w:val="28"/>
          <w:szCs w:val="28"/>
        </w:rPr>
        <w:t xml:space="preserve"> - предложения участников закупки не рассматриваются, итоги закупки не подводятся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Порядок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77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sgup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35:00Z</dcterms:created>
  <dc:creator>Voroncova</dc:creator>
  <dc:description/>
  <dc:language>en-US</dc:language>
  <cp:lastModifiedBy>sherbakovdp</cp:lastModifiedBy>
  <cp:lastPrinted>2013-01-10T10:21:00Z</cp:lastPrinted>
  <dcterms:modified xsi:type="dcterms:W3CDTF">2014-10-10T09:35:00Z</dcterms:modified>
  <cp:revision>2</cp:revision>
  <dc:subject/>
  <dc:title/>
</cp:coreProperties>
</file>