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октября 2014 года № 401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вка запчастей для дорожной техники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грузка в течение 6 рабочих дней с момента предоплаты. Поставка путем самовывоза Покупателем. 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462800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% до 15.10.2014, 50% в течение 3 рабочих дней с даты получения товар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3:00Z</dcterms:created>
  <dc:creator>Voroncova</dc:creator>
  <dc:description/>
  <dc:language>en-US</dc:language>
  <cp:lastModifiedBy>sherbakovdp</cp:lastModifiedBy>
  <cp:lastPrinted>2014-06-27T15:32:00Z</cp:lastPrinted>
  <dcterms:modified xsi:type="dcterms:W3CDTF">2014-10-13T07:23:00Z</dcterms:modified>
  <cp:revision>2</cp:revision>
  <dc:subject/>
  <dc:title/>
</cp:coreProperties>
</file>