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4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3.10.2014 ) 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401595169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едитная линия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ое акционерное общество "Марий Эл Дорстрой"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Марий Эл, Йошкар-Ола, Орая, дом 51, корпус а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4036, РФ, Республика Марий Эл, г. Йошкар-Ола, ул. Орая, д.5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Щербаков Дмитрий Павлович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ariyeldorstroy@mail.ru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8362) 38571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едитная линия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557"/>
              <w:gridCol w:w="1948"/>
              <w:gridCol w:w="1158"/>
              <w:gridCol w:w="1424"/>
              <w:gridCol w:w="1991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12151 Револьверный кредит (кредитная линия)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22 Предоставление кредита</w:t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4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иволжский федеральный округ, Марий Эл Респ</w:t>
            </w:r>
          </w:p>
        </w:tc>
      </w:tr>
      <w:tr>
        <w:trPr/>
        <w:tc>
          <w:tcPr>
            <w:tcW w:w="402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42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Йошкар-Ола, ул. Орая, д.51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2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4-10-13T09:13:00Z</dcterms:modified>
  <cp:revision>1</cp:revision>
  <dc:subject/>
  <dc:title/>
</cp:coreProperties>
</file>