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1"/>
        <w:gridCol w:w="6164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09.12.2014 ) 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401793363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бподряд по переустройству линии электропередач, укладке резервного футляра для защиты подземного кабеля связи.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ое акционерное общество "Марий Эл Дорстрой"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Марий Эл, Йошкар-Ола, Орая, дом 51, корпус а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РФ, Республика Марий Эл, г. Йошкар-Ола, ул. Орая, д.5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Щербаков Дмитрий Павлович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mariyeldorstroy@mail.ru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бподряд по переустройству линии электропередач, укладке резервного футляра для защиты подземного кабеля связи</w:t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650 83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"/>
              <w:gridCol w:w="1676"/>
              <w:gridCol w:w="3310"/>
              <w:gridCol w:w="1078"/>
              <w:gridCol w:w="1237"/>
              <w:gridCol w:w="1777"/>
            </w:tblGrid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560614 Субподрядный договор</w:t>
                  </w:r>
                </w:p>
              </w:tc>
              <w:tc>
                <w:tcPr>
                  <w:tcW w:w="331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5.23.1 Производство общестроительных работ по строительству автомобильных дорог, железных дорог и взлетно-посадочных полос аэродромов</w: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Штука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28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61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риволжский федеральный округ, Марий Эл Респ </w:t>
            </w:r>
          </w:p>
        </w:tc>
      </w:tr>
      <w:tr>
        <w:trPr/>
        <w:tc>
          <w:tcPr>
            <w:tcW w:w="328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616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троительство автомобильной дороги Емешево – Копань – Покровское Горномарийского района на участке км 6 950 – км 9 78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9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4-12-09T12:20:00Z</dcterms:modified>
  <cp:revision>1</cp:revision>
  <dc:subject/>
  <dc:title/>
</cp:coreProperties>
</file>