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9"/>
        <w:gridCol w:w="572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10.12.2014 ) 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798412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работка рабочего проекта: «Техническое перевооружение автономного теплоснабжения зданий производственной базы Волжского филиала ОАО «Марий Эл Дорстрой»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рбаков Дмитрий Павлович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ariyeldorstroy@mail.ru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работка рабочего проекта: «Техническое перевооружение автономного теплоснабжения зданий производственной базы Волжского филиала ОАО «Марий Эл Дорстрой»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25 8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3019"/>
              <w:gridCol w:w="1734"/>
              <w:gridCol w:w="1117"/>
              <w:gridCol w:w="1328"/>
              <w:gridCol w:w="1881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60000 Проектная документация и технико - экономическое обоснование продукции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 Строительство</w: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7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7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37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7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 Волжск, ул. Транспортная, д.6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7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7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0.12.2014 по 15.12.2014</w:t>
            </w:r>
          </w:p>
        </w:tc>
      </w:tr>
      <w:tr>
        <w:trPr/>
        <w:tc>
          <w:tcPr>
            <w:tcW w:w="37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7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 местонахождению Заказчика</w:t>
            </w:r>
          </w:p>
        </w:tc>
      </w:tr>
      <w:tr>
        <w:trPr/>
        <w:tc>
          <w:tcPr>
            <w:tcW w:w="37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7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 письменному обращению</w:t>
            </w:r>
          </w:p>
        </w:tc>
      </w:tr>
      <w:tr>
        <w:trPr/>
        <w:tc>
          <w:tcPr>
            <w:tcW w:w="37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7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7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7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7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7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5.12.2014 17:00</w:t>
            </w:r>
          </w:p>
        </w:tc>
      </w:tr>
      <w:tr>
        <w:trPr/>
        <w:tc>
          <w:tcPr>
            <w:tcW w:w="37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7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.12.2014 09:00</w:t>
            </w:r>
          </w:p>
        </w:tc>
      </w:tr>
      <w:tr>
        <w:trPr/>
        <w:tc>
          <w:tcPr>
            <w:tcW w:w="37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7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МЭ, г. Йошкар-Ола, ул. Орая, д. 51а</w:t>
            </w:r>
          </w:p>
        </w:tc>
      </w:tr>
      <w:tr>
        <w:trPr/>
        <w:tc>
          <w:tcPr>
            <w:tcW w:w="37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орма котировочной заявки:</w:t>
            </w:r>
          </w:p>
        </w:tc>
        <w:tc>
          <w:tcPr>
            <w:tcW w:w="57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 бумажном носител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1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4-12-10T10:32:00Z</dcterms:modified>
  <cp:revision>1</cp:revision>
  <dc:subject/>
  <dc:title/>
</cp:coreProperties>
</file>