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говор по капитальному ремонту строительной техни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. Йошкар-Ола                                                                                            «___»________ 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</w:rPr>
        <w:t>ОАО «Марий Эл Дорстрой»</w:t>
      </w:r>
      <w:r>
        <w:rPr>
          <w:rFonts w:cs="Arial" w:ascii="Arial" w:hAnsi="Arial"/>
        </w:rPr>
        <w:t>, именуемое в дальнейшем Заказчик, в лице и.о. генерального директора Зверева А.В., действующего на основании приказа № 49-л/с от 17.03.2014 г., и __________ именуемое в дальнейшем Исполнитель, в лице ____________ действующего на основании Устава, в соответствии  с протоколом рассмотрения и оценки котировочных заявок №_______ от _____________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textAlignment w:val="baseline"/>
        <w:rPr>
          <w:rFonts w:ascii="Arial" w:hAnsi="Arial" w:eastAsia="Times New Roman" w:cs="Arial"/>
          <w:lang w:eastAsia="ru-RU"/>
        </w:rPr>
      </w:pPr>
      <w:bookmarkStart w:id="0" w:name="e10"/>
      <w:bookmarkEnd w:id="0"/>
      <w:r>
        <w:rPr>
          <w:rFonts w:eastAsia="Times New Roman" w:cs="Arial" w:ascii="Arial" w:hAnsi="Arial"/>
          <w:lang w:eastAsia="ru-RU"/>
        </w:rPr>
        <w:t xml:space="preserve">В соответствии с условиями Договора Исполнитель обязуется по заданию Заказчика оказать услуги по капитальному ремонту трактора–бульдозера Т-130 и гусеничного бульдозера Т-170 (далее по договору – Услуги), а Заказчик обязуется принять и оплатить оказанные Услуги. </w:t>
      </w:r>
      <w:bookmarkStart w:id="1" w:name="e161"/>
      <w:bookmarkEnd w:id="1"/>
      <w:r>
        <w:rPr>
          <w:rFonts w:eastAsia="Times New Roman" w:cs="Arial" w:ascii="Arial" w:hAnsi="Arial"/>
          <w:lang w:eastAsia="ru-RU"/>
        </w:rPr>
        <w:t>Объем и вид у</w:t>
      </w:r>
      <w:r>
        <w:rPr>
          <w:rFonts w:cs="Arial" w:ascii="Arial" w:hAnsi="Arial"/>
        </w:rPr>
        <w:t>слуг по ремонту определяются на основании дефектной ведомости на каждую единицу техник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полнитель обязуется оказать услуги лич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Цена договора составляет ___________ в соответствии  с протоколом рассмотрения и оценки котировочных заявок №_______ от _____________. В случае выявления в процессе ремонта дополнительных объемов работ, не учтенных при первичном осмотром в дефектной ведомости, стороны подписывают дополнительное соглашение к настоящему договору, в котором оговаривается цена дополнительных работ, услуг и зап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 настоящему Договору Заказчик производит оплату услуг равными частями в течение 10 месяцев с момента подписания акта приема–передачи оказанных услуг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ета-фактуры, составляемые во исполнение обязательств Сторон по настоящему Договору, должны быть оформлены и представлены Исполнителем в сроки и порядке, установленные налоговым законодательством Российской Федераци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3. Оплата за оказанные услуги производится безналичным расчетом в рублях на основании выставляемого Исполнителем счета, оформленного в соответствии с подписанной Сторонами или их уполномоченными представителями акта сдачи-приемки, равными частями в течение 10 месяцев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4. Обязательство Заказчика по оплате услуг считается исполненным после списания денежных средств с расчетного счета Заказчика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Исполнитель вправе потребовать у Заказчика в подтверждение оплаты копию платежного поручения с отметкой банка об исполнении.</w:t>
      </w:r>
    </w:p>
    <w:p>
      <w:pPr>
        <w:pStyle w:val="TextBodyIndent"/>
        <w:numPr>
          <w:ilvl w:val="0"/>
          <w:numId w:val="1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оказания услуг по капитальному ремонту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3.1. Датой оказания услуги считается дата подписания Сторонами акта сдачи-приемк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3.2. При выявлении несоответствий или недостатков оказанных услуг, препятствующих их приемке в целом, Сторонами незамедлительно оформляется акт, перечисляющий недостатки и устанавливающий сроки их устранения. Акт сдачи-приемки в этом случае подписывается Сторонами после устранения недостатков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</w:t>
      </w:r>
      <w:r>
        <w:rPr>
          <w:rFonts w:eastAsia="Times New Roman" w:cs="Arial" w:ascii="Arial" w:hAnsi="Arial"/>
          <w:lang w:eastAsia="ru-RU"/>
        </w:rPr>
        <w:t> </w:t>
      </w:r>
      <w:bookmarkStart w:id="2" w:name="linkContainere13"/>
      <w:bookmarkEnd w:id="2"/>
      <w:r>
        <w:rPr>
          <w:rFonts w:cs="Arial" w:ascii="Arial" w:hAnsi="Arial"/>
          <w:lang w:eastAsia="ar-SA"/>
        </w:rPr>
        <w:t>Срок оказания услуг составляет не более 30 календарных дней с даты заключения настоящего договора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3.4. Заказчик детально производит осмотр предъявленных к сдаче услуг на предмет соответствия дефектной ведомости, соответствия качества оказанных услуг, а также на предмет сохранения внешнего вида и целостности техники, после чего подписывает акт сдачи-приемк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5. При обнаружении недостатков оказанных услуг после его фактической приемки, Заказчик в течение 5 (Пяти) рабочих дней уведомляет об этом Исполнителя и приглашает для подписания двустороннего акта о выявленных недостатках и/или недостатках установки/монтажа, сроках устранения выявленных недостатков. 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Исполнитель не явится для подписания акта в течение 5 (Пяти) рабочих дней со дня получения уведомления Заказчика, Заказчик имеет право составить односторонний акт и направить его Исполнителю, с требованием устранить недостатки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арантийные обяз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1. Срок гарантии на выполненные работы 6 месяцев или 700 моточасов, в зависимости от того, что наступит ранее, с даты подписания Сторонами акта сдачи-приемки. 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4.2. В случае выявления в течение гарантийного срока, указанного в п.4.1 настоящего Договора, гарантийного случая, возникшего по вине Исполнителя, Исполнитель обязан в срок, указанный в акте, устранить недостатки. Все расходы, связанные с устранением причин гарантийного случая, несет Исполн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3" w:name="sub_2"/>
      <w:bookmarkEnd w:id="3"/>
      <w:r>
        <w:rPr>
          <w:rFonts w:cs="Arial" w:ascii="Arial" w:hAnsi="Arial"/>
          <w:b/>
          <w:bCs/>
          <w:color w:val="26282F"/>
        </w:rPr>
        <w:t>5.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bookmarkStart w:id="4" w:name="sub_2"/>
      <w:bookmarkEnd w:id="4"/>
      <w:r>
        <w:rPr>
          <w:rFonts w:cs="Arial" w:ascii="Arial" w:hAnsi="Arial"/>
        </w:rPr>
        <w:t>5.1. Исполнитель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5.1.1. оказать Заказчику услуги надлежащего качества в порядке и сроки,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после подписания настоящего договора приступить к исполнению своих обязательств, принятых по настоящему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произвести полную разборку техники до рамы,  ее мойку, дефектовку (в присутствии представителя Заказчика), полную замену агрегатов и узлов на новые производства ООО «ЧТЗ-Уралтрак» (не подлежащих ремонту), покраску, проверку работоспособности, установку новых гусеничных лент, направляющих колес, звездочек, катков, электрооборудования, проводки, РТИ, РВД, прокладок, манжет, сальников, метизов, насосов, топливопроводов, регуляторов, подшипников, турбокомпрессора, капитальный ремонт дизеля Д-160, ПД-23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Заказчик обязан: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5.2.1. Своевременно принять оказанные Исполнителем услуг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2.2. Оплатить оказанные услуги в порядке и сроки, установленные Договором. 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</w:t>
      </w:r>
      <w:r>
        <w:rPr>
          <w:rFonts w:cs="Arial" w:ascii="Arial" w:hAnsi="Arial"/>
          <w:b/>
          <w:bCs/>
        </w:rPr>
        <w:t>Обстоятельства непреодолимой силы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тороны освобождаются от ответственности за частичное или полное неисполнение обязательств по настоящему Договору, если ненадлежащее исполнениеСторонами обязательств вызвано непреодолимой силой, т.е. чрезвычайными и непредотвратимыми обстоятельствами, возникшими помимо воли и желания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которая не в состоянии вы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-х дней после начала их действия и прекращении соответственно. 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Несвоевременное уведомление либо неуведомление об обстоятельствах непреодолимой силы лишает соответствующую сторону права на освобождение от ответственности  за невыполнение обязательств по причине указанных обстоятельств. 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Если обстоятельство непреодолимой силы непосредственно повлияло на исполнение обязательств в срок, установленный в настоящем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Если обстоятельства непреодолимой силы будут действовать свыше 3 (трех)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5" w:name="sub_4"/>
      <w:bookmarkEnd w:id="5"/>
      <w:r>
        <w:rPr>
          <w:rFonts w:cs="Arial" w:ascii="Arial" w:hAnsi="Arial"/>
          <w:b/>
          <w:bCs/>
          <w:color w:val="26282F"/>
        </w:rPr>
        <w:t>7. Ответственность Сторон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bookmarkStart w:id="6" w:name="sub_4"/>
      <w:bookmarkEnd w:id="6"/>
      <w:r>
        <w:rPr>
          <w:rFonts w:cs="Arial" w:ascii="Arial" w:hAnsi="Arial"/>
          <w:sz w:val="22"/>
          <w:szCs w:val="22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7.2. За нарушение сроков оказания услуг или устранения недостатков  Заказчик имеет право начислить Исполнителю неустойку в размере 0,1% от стоимости не оказанной услуги за каждый день просрочк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7.3. В случае существенного нарушения Исполнителем требований к качеству оказанных услуг Заказчик вправе потребовать уплаты штрафа Исполнителем в размере 1% от общей суммы Договора, а также возмещения убытков, причиненных Исполнителем вследствие ненадлежащего исполнения Договора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7.4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>. Уплата неустойки (штрафа, пени) и возмещение убытков, причинённых ненадлежащим исполнением обязательств, не освобождает стороны Договора от исполнения обязательств по Договору в полном объёме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В случае нарушения Заказчиком сроков оплаты Исполнитель имеет право начислить Заказчику неустойку в размере одной трехсотой ставки рефинансирования, установленной Центральным Банком Российской Федерации на день оплаты неустойки, от суммы неисполненного обязательства за каждый день просроч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 В случае существенного нарушения Исполнителем условий настоящего Договора Заказчик вправе инициировать расторжение настоящего Договора. 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Порядок рассмотрения споров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Споры и/или разногласия, возникшие между сторонами при исполнении условий настоящего Договора, решаются в претензионном порядке. В случае невозможности разрешения разногласий, они подлежат рассмотрению в Арбитражном суде города Йошкар-Олы в установленном законом порядке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По всем вопросам, не урегулированным настоящим Договором, но прямо или косвенно вытекающим из отношений сторон по нему, затрагивающих имущественные интересы и деловую репутацию сторон настоящего Договора, стороны будут руководствоваться законодательством Российской Федерации.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Срок действия Договора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Договор вступает в силу с  момента его подписания Сторонами и действует до исполнения Сторонами принятых на себя обязательств в полном объеме.</w:t>
      </w:r>
    </w:p>
    <w:p>
      <w:pPr>
        <w:pStyle w:val="TextBodyIndent"/>
        <w:suppressAutoHyphens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настоящим Договором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8" w:name="sub_6"/>
      <w:bookmarkEnd w:id="8"/>
      <w:r>
        <w:rPr>
          <w:rFonts w:cs="Arial" w:ascii="Arial" w:hAnsi="Arial"/>
          <w:b/>
          <w:bCs/>
          <w:color w:val="26282F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bookmarkStart w:id="9" w:name="sub_6"/>
      <w:bookmarkEnd w:id="9"/>
      <w:r>
        <w:rPr>
          <w:rFonts w:cs="Arial" w:ascii="Arial" w:hAnsi="Arial"/>
        </w:rPr>
        <w:t>10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11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Марий Эл Дорстр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36, Республика Марий Э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Йошкар-Ола, ул. Орая, д.51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1215154154 КПП 1215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111218000079 ОКПО 051324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702810537180107881 в отд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14 Сбербанка России г. Йошкар-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300000000630 БИК 048860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8362)38-57-22, 38-57-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__________________Зверев А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Мария Юрьевна Ратушняк</dc:creator>
  <dc:description/>
  <dc:language>en-US</dc:language>
  <cp:lastModifiedBy>sherbakovdp</cp:lastModifiedBy>
  <dcterms:modified xsi:type="dcterms:W3CDTF">2014-03-31T06:33:00Z</dcterms:modified>
  <cp:revision>2</cp:revision>
  <dc:subject/>
  <dc:title/>
</cp:coreProperties>
</file>