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я 2014 года № 178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ка дизельного топлива летнего ЕВРО, сорт С, ви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личестве 115883 литров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вщик обязуется поставить Покупателю товар отдельными партиями, по письменным заявкам покупателя, в течение трех рабочих дней с момента подписания договора. Поставка товаров осуществляется Поставщиком посредством передачи непосредственно Покупателю или уполномоченному им лицу в месте поставки. Местом поставки товаров является склад Поставщика в г. Йошкар-Ола, Республика Марий Эл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3 383 783,60 руб.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90 дней с момента получения товара в полном объеме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53:00Z</dcterms:created>
  <dc:creator>Voroncova</dc:creator>
  <dc:description/>
  <dc:language>en-US</dc:language>
  <cp:lastModifiedBy>sherbakovdp</cp:lastModifiedBy>
  <cp:lastPrinted>2013-01-10T10:21:00Z</cp:lastPrinted>
  <dcterms:modified xsi:type="dcterms:W3CDTF">2014-05-27T03:53:00Z</dcterms:modified>
  <cp:revision>2</cp:revision>
  <dc:subject/>
  <dc:title/>
</cp:coreProperties>
</file>