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6"/>
        <w:gridCol w:w="603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30.05.2014 ) </w:t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204915</w:t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бподряд на выполнение работ по устройству водопровода</w:t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бподряд на выполнение работ по устройству водопровода</w:t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0 418 677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1676"/>
              <w:gridCol w:w="3310"/>
              <w:gridCol w:w="1078"/>
              <w:gridCol w:w="1237"/>
              <w:gridCol w:w="1777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60614 Субподрядный договор</w:t>
                  </w:r>
                </w:p>
              </w:tc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.23.1 Производство общестроительных работ по строительству автомобильных дорог, железных дорог и взлетно-посадочных полос аэродромов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4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0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олжский федеральный округ, Марий Эл Респ</w:t>
            </w:r>
          </w:p>
        </w:tc>
      </w:tr>
      <w:tr>
        <w:trPr/>
        <w:tc>
          <w:tcPr>
            <w:tcW w:w="34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0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Йошкар-Ола, строительство Воскресенского проспекта от ул. Воинов-Интернационалистов до ул. Водопроводн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2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4-05-30T04:32:00Z</dcterms:modified>
  <cp:revision>1</cp:revision>
  <dc:subject/>
  <dc:title/>
</cp:coreProperties>
</file>