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4 года № 187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убподрядчик</w:t>
      </w:r>
      <w:r>
        <w:rPr>
          <w:rFonts w:cs="Times New Roman" w:ascii="Times New Roman" w:hAnsi="Times New Roman"/>
          <w:sz w:val="28"/>
          <w:szCs w:val="28"/>
        </w:rPr>
        <w:t xml:space="preserve"> обязуется своими силами и средствами за свой ри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о зад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подрядчика </w:t>
      </w:r>
      <w:r>
        <w:rPr>
          <w:rFonts w:cs="Times New Roman" w:ascii="Times New Roman" w:hAnsi="Times New Roman"/>
          <w:sz w:val="28"/>
          <w:szCs w:val="28"/>
        </w:rPr>
        <w:t xml:space="preserve">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у конструкции дорожных оде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: строительство Воскресенского проспекта на участке от ул. Воинов-Интернационалистов до ул. Водопроводной. Срок до 30 августа 2014 г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29 057 467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выполненных Работ производится Генподрядчиком по мере поступления денежных средств из республиканского бюджета на счет Генподрядчика, после подписания форм КС-2 и КС-3 и прочих затрат по выполнению работ на объекте. Аванс не предусмотрен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1:00Z</dcterms:created>
  <dc:creator>Voroncova</dc:creator>
  <dc:description/>
  <dc:language>en-US</dc:language>
  <cp:lastModifiedBy>sherbakovdp</cp:lastModifiedBy>
  <cp:lastPrinted>2013-01-10T10:21:00Z</cp:lastPrinted>
  <dcterms:modified xsi:type="dcterms:W3CDTF">2014-06-04T06:11:00Z</dcterms:modified>
  <cp:revision>2</cp:revision>
  <dc:subject/>
  <dc:title/>
</cp:coreProperties>
</file>