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525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3.06.2014 ) 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272006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щебня М 400-600 фракция 20-40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щебня М 400-600 фракция 20-40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6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589"/>
              <w:gridCol w:w="3104"/>
              <w:gridCol w:w="1404"/>
              <w:gridCol w:w="1222"/>
              <w:gridCol w:w="176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413171 Щебень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Тонна; Метрическая тонна (1000 кг)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 000.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2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2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Козьмодемьянск, ул. Гагарина, д. 56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6-23T10:30:00Z</dcterms:modified>
  <cp:revision>1</cp:revision>
  <dc:subject/>
  <dc:title/>
</cp:coreProperties>
</file>