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6"/>
        <w:gridCol w:w="5349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27.06.2014 ) </w:t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401293757</w:t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дизельного топлива летнего ЕВРО, сорт С, вид III</w:t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ткрытое акционерное общество "Марий Эл Дорстрой"</w:t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4036, Марий Эл, Йошкар-Ола, Орая, дом 51, корпус а</w:t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4036, РФ, Республика Марий Эл, г. Йошкар-Ола, ул. Орая, д.5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Щербаков Дмитрий Павлович</w:t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mariyeldorstroy@mail.ru</w:t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362) 385711</w:t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362) 38571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дизельного топлива летнего ЕВРО, сорт С, вид III</w:t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 982 096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"/>
              <w:gridCol w:w="1864"/>
              <w:gridCol w:w="2700"/>
              <w:gridCol w:w="1352"/>
              <w:gridCol w:w="1306"/>
              <w:gridCol w:w="1856"/>
            </w:tblGrid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85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320231 Топливо дизельное летнее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51.51.2 Оптовая торговля моторным топливом, включая авиационный бензин</w:t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Литр; Кубический дециметр</w:t>
                  </w:r>
                </w:p>
              </w:tc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7 880.00</w:t>
                  </w:r>
                </w:p>
              </w:tc>
              <w:tc>
                <w:tcPr>
                  <w:tcW w:w="18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09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534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волжский федеральный округ, Марий Эл Респ</w:t>
            </w:r>
          </w:p>
        </w:tc>
      </w:tr>
      <w:tr>
        <w:trPr/>
        <w:tc>
          <w:tcPr>
            <w:tcW w:w="409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534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клад поставщика в г. Йошкар-Ол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40:00Z</dcterms:created>
  <dc:creator>Щербаков Дмитрий Павлович</dc:creator>
  <dc:description/>
  <dc:language>en-US</dc:language>
  <cp:lastModifiedBy>Щербаков Дмитрий Павлович</cp:lastModifiedBy>
  <dcterms:modified xsi:type="dcterms:W3CDTF">2014-06-27T11:41:00Z</dcterms:modified>
  <cp:revision>1</cp:revision>
  <dc:subject/>
  <dc:title/>
</cp:coreProperties>
</file>