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528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3.07.2014 ) 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312617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бподряд по переустройству подземных кабелей линий связи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бподряд по переустройству подземных кабелей линий связи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94 765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676"/>
              <w:gridCol w:w="3310"/>
              <w:gridCol w:w="1078"/>
              <w:gridCol w:w="1237"/>
              <w:gridCol w:w="1777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60614 Субподрядный договор</w:t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23.1 Производство общестроительных работ по строительству автомобильных дорог, железных дорог и взлетно-посадочных полос аэродромов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2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41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2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втомобильная дорога Р-176 "Вятка" км. 126+300-129+8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6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7-03T11:36:00Z</dcterms:modified>
  <cp:revision>1</cp:revision>
  <dc:subject/>
  <dc:title/>
</cp:coreProperties>
</file>