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207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г. Йошкар-Ола                                                                           02 июля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дивидуальный предприниматель </w:t>
      </w:r>
      <w:r>
        <w:rPr>
          <w:rFonts w:cs="Arial" w:ascii="Arial" w:hAnsi="Arial"/>
          <w:sz w:val="24"/>
          <w:szCs w:val="24"/>
        </w:rPr>
        <w:t xml:space="preserve">Федотов Сергей Александрович, действующий на основании свидетельства о государственной регистрации физического лица в качестве индивидуального предпринимателя серии 12 № 001057897 от 01.08.2011 г., именуемый в дальнейшем «Исполнитель», с одной стороны, и </w:t>
      </w:r>
      <w:r>
        <w:rPr>
          <w:rFonts w:cs="Arial" w:ascii="Arial" w:hAnsi="Arial"/>
          <w:b/>
          <w:sz w:val="24"/>
          <w:szCs w:val="24"/>
        </w:rPr>
        <w:t>Открытое акционерное общество «Марий Эл Дорстрой»</w:t>
      </w:r>
      <w:r>
        <w:rPr>
          <w:rFonts w:cs="Arial" w:ascii="Arial" w:hAnsi="Arial"/>
          <w:sz w:val="24"/>
          <w:szCs w:val="24"/>
        </w:rPr>
        <w:t xml:space="preserve"> в лице генерального директора Карташова Александра Анатольевича, действующего на основании Устава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полнитель обязуется выполнить услуги по перевозке грузов (песок, щебень, грунт) в объеме и на расстояние, указанные в заявках Заказчика, предоставляемых в устной или письменной форме, а Заказчик обязуется оплатить услуги в полном объеме. В заявке указывается необходимое количество автомобилей и конкретная цель их использования. Перевозки осуществляются по мере потребност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слуги считаются выполненными после подписания Заказчиком акта об оказанных услу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бъекты, на которые возможна поставка материалов (из песчаного карьера п. Сур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мыкание к автомобильной дороге республиканского значения Йошкар-Ола – Козьмодемьянск и организации дорожного движения на участке торгового центра по ул. Чавайна (севернее дома № 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Строительство автомобильной дороги Юшуттур – Нурумбал Моркин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Стоимость оказываемых услуг определяется на основании «Сборника средних сметных цен на основные строительные ресурсы в Республике Марий Эл» (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Текущие сметные цены на перевозку грузов автомобильным транспортом») за четвертый квартал 2013 г., с коэффициентом 0,8 (80%). Общая стоимость за перевозки по настоящему договору определяется исходя из общей фактической массы груза, перевезённой по маршруту перевозки, на основании подписанных представителями обеих сторон товарно-транспортных накла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казчик производит расчеты за оказанные услуги путем перечисления денежных средств на расчетный счет Исполнителя согласно выставленных счетов, товарно-транспортных накладных. Расчёты производятся при условии получения Заказчиком бюджетных денежных средств за выполне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счеты между сторонами могут быть произведены любым иным, не запрещенным действующим законодательством, способ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полнитель обязан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ыполнение заказа надлежащим образом и в надлежащий с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ить заявленный товар в пункт назначения и сдать его уполномоченному на получение товара лицу. Получателем  может являться любой из филиалов ОАО «Марий Эл Дорстрой», определяемый Заказчик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ять реестр на перевозку грузов с подписями главного инженера и мастера (прораба) филиала с расшифровкой отнесения затра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на себя ответственность за сохранность в пути перевозимого груз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услуги лично, если иное не будет дополнительно согласованн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азчик обязан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евременное принятие товара в пункте доста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держать подъездные пути, погрузочно-разгрузочные площадки на объектах в исправном состоянии, обеспечивающем свободное маневрирование автомоби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(при необходимости) заправку автотранспорта Исполнителя ГСМ с последующим выставлением последнему 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казчик имеет право приостанавливать оплату поставляемых услуг, если Исполнитель не выполняет, либо ненадлежащим образом выполняет свои обязательства по договор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оговор вступает в силу с момента его подписания и действует до 01 сен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 согласованию сторон сроки начала и окончания могут быть изменены путем подписания дополнительного соглашения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исполнении настоящего Договора стороны руководствуются Гражданским кодексом РФ, действующи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се разногласия, возникающие по настоящему Договору, регулируются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невозможности разрешения спора между сторонами путем переговоров, спор передается в Арбитражный суд РМЭ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лиц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из стороны.</w:t>
      </w:r>
    </w:p>
    <w:p>
      <w:pPr>
        <w:pStyle w:val="Normal"/>
        <w:spacing w:lineRule="auto" w:line="240" w:before="280" w:after="280"/>
        <w:jc w:val="center"/>
        <w:rPr/>
      </w:pPr>
      <w:r>
        <w:rPr/>
        <w:t>7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69"/>
        <w:gridCol w:w="2328"/>
        <w:gridCol w:w="2542"/>
      </w:tblGrid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Федотов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1209013013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25430, РМЭ, Новоторъяльский район, д. Чуксола, ул. Им. В. Иванова, д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 3111222213000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802810316100000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ийский РФ ОАО «Россельхозбан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30101810400000000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8860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 917-711-30-38 (76-45-45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«Марий Эл Дор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1215154154/12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24036, г. Йошкар-Ола, ул. Орая, 5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112180000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702810537180107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№ 8614 Сбер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886063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Марий Эл Дор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Федотов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Карташ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4:00Z</dcterms:created>
  <dc:creator>Мария Викторовна Губина</dc:creator>
  <dc:description/>
  <dc:language>en-US</dc:language>
  <cp:lastModifiedBy>sherbakovdp</cp:lastModifiedBy>
  <cp:lastPrinted>2014-07-01T14:17:00Z</cp:lastPrinted>
  <dcterms:modified xsi:type="dcterms:W3CDTF">2014-07-10T10:34:00Z</dcterms:modified>
  <cp:revision>2</cp:revision>
  <dc:subject/>
  <dc:title/>
</cp:coreProperties>
</file>