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4"/>
        <w:gridCol w:w="421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4.06.2015 ) 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2432255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едитная линия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едитная линия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0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557"/>
              <w:gridCol w:w="1948"/>
              <w:gridCol w:w="1158"/>
              <w:gridCol w:w="1424"/>
              <w:gridCol w:w="1991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12151 Револьверный кредит (кредитная линия)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22 Предоставление кредита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523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421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523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421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Йошкар-Ола, ул. Орая, д. 5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523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421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5-06-04T11:10:00Z</dcterms:modified>
  <cp:revision>1</cp:revision>
  <dc:subject/>
  <dc:title/>
</cp:coreProperties>
</file>