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5 года № 238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вка продукции – железобетонные изделия в количестве 1013 штук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воз сос клада поставщика. Срок изготовления в течение 10 дней с момента оплаты счета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 215 600 руб. с НДС.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0 000 руб. до 25.06.2015, 835 600 руб. в течение 3 банковских дней после отгрузки всей продукции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8:00Z</dcterms:created>
  <dc:creator>Voroncova</dc:creator>
  <dc:description/>
  <dc:language>en-US</dc:language>
  <cp:lastModifiedBy>sherbakovdp</cp:lastModifiedBy>
  <cp:lastPrinted>2014-06-27T15:32:00Z</cp:lastPrinted>
  <dcterms:modified xsi:type="dcterms:W3CDTF">2015-06-22T11:08:00Z</dcterms:modified>
  <cp:revision>2</cp:revision>
  <dc:subject/>
  <dc:title/>
</cp:coreProperties>
</file>