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9"/>
        <w:gridCol w:w="420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9.06.2015 ) 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502513392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бень из гравия фракции 5-15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бень из гравия фракции 5-15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49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732"/>
              <w:gridCol w:w="2335"/>
              <w:gridCol w:w="1736"/>
              <w:gridCol w:w="1359"/>
              <w:gridCol w:w="1917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413160 Щебень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4.21 Разработка гравийных и песчаных карьеров</w:t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Тонна; Метрическая тонна (1000 кг)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 000.00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5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4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5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4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амовывоз со склада поставщик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5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4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4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5-06-29T10:44:00Z</dcterms:modified>
  <cp:revision>1</cp:revision>
  <dc:subject/>
  <dc:title/>
</cp:coreProperties>
</file>