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ОТКРЫТОЕ АКЦИОНЕРНОЕ ОБЩЕСТВО 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июля 2015 года № 284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аренда грейдера – 1 единица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/д Йошкар-Ола – Зеленодольск – а/д М7 «Волга», км 75 – км 85. Начало выполнения работ –  06 июля 2015 года, окончание выполнения работ – 31 декабря 2015 года.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1 200 000 руб. с НДС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 в размере фактически отработанного времени по мере поступления бюджетных средств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 w:before="0" w:after="20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cxsplastcxsplast">
    <w:name w:val="a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8:00Z</dcterms:created>
  <dc:creator>Voroncova</dc:creator>
  <dc:description/>
  <dc:language>en-US</dc:language>
  <cp:lastModifiedBy>sherbakovdp</cp:lastModifiedBy>
  <cp:lastPrinted>2014-07-11T13:02:00Z</cp:lastPrinted>
  <dcterms:modified xsi:type="dcterms:W3CDTF">2015-07-07T08:18:00Z</dcterms:modified>
  <cp:revision>2</cp:revision>
  <dc:subject/>
  <dc:title/>
</cp:coreProperties>
</file>