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июля 2015 года № 29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>работу по нанесению дорожной разметк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: «Ремонт дорожного полотна улиц городского округа «Город Волжск с нанесением дорожной разметки». Начало выполнения работ – 10 июля 2015 года, окончание выполнения работ – 15 августа 2015 год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053 334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сле подписания форм КС-2, КС-3, но не позднее 31 декабря 2015 год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4:00Z</dcterms:created>
  <dc:creator>Voroncova</dc:creator>
  <dc:description/>
  <dc:language>en-US</dc:language>
  <cp:lastModifiedBy>sherbakovdp</cp:lastModifiedBy>
  <cp:lastPrinted>2014-07-11T13:02:00Z</cp:lastPrinted>
  <dcterms:modified xsi:type="dcterms:W3CDTF">2015-07-10T05:04:00Z</dcterms:modified>
  <cp:revision>2</cp:revision>
  <dc:subject/>
  <dc:title/>
</cp:coreProperties>
</file>