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юля 2015 года № 307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езцы для фрезы дорожной в количестве 4000 штук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ывоз со склада поставщика. Срок отгрузки 3 рабочих дня с момента получения предоплаты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1 498 552,80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 % с момента подписания договора, 50% с момента поступления товаров и подписания акта приема-передачи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Voroncova</dc:creator>
  <dc:description/>
  <dc:language>en-US</dc:language>
  <cp:lastModifiedBy>sherbakovdp</cp:lastModifiedBy>
  <cp:lastPrinted>2014-07-11T13:02:00Z</cp:lastPrinted>
  <dcterms:modified xsi:type="dcterms:W3CDTF">2015-07-17T11:14:00Z</dcterms:modified>
  <cp:revision>2</cp:revision>
  <dc:subject/>
  <dc:title/>
</cp:coreProperties>
</file>