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15 года № 323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товар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Щебень известняковый М400 фракции 20-80 в количестве 2 500 тонн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оставки товар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Козьмодемьянский филиал ОАО «Марий Эл Дорстрой», самовывоз с места доставки – «Речной порт г. Козьмодемьянск», срок поставки в течение 10 календарных дней с момента поступления предоплаты. Срок оказания услуг июль-август 2015 года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 950 000 руб. с НДС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товар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редоплата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0:00Z</dcterms:created>
  <dc:creator>Voroncova</dc:creator>
  <dc:description/>
  <dc:language>en-US</dc:language>
  <cp:lastModifiedBy>sherbakovdp</cp:lastModifiedBy>
  <cp:lastPrinted>2015-07-23T09:18:00Z</cp:lastPrinted>
  <dcterms:modified xsi:type="dcterms:W3CDTF">2015-07-23T11:00:00Z</dcterms:modified>
  <cp:revision>2</cp:revision>
  <dc:subject/>
  <dc:title/>
</cp:coreProperties>
</file>