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15 года № 32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>работу по установке бордюров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Йошкар-Ола, ул. Транспортная. Срок: начало с момента заключения договора, окончание – 31 июля 2015 года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5 400 0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нс не предусмотрен. Основанием для оплаты являются акты о приемке выполненных работ. Генподрядчик осуществляет платеж с момента предъявления для оплаты форм актов о выполненных работах. Оплата по этапам не предусмотрена. Оплата в срок до 31 марта 2016 года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2:00Z</dcterms:created>
  <dc:creator>Voroncova</dc:creator>
  <dc:description/>
  <dc:language>en-US</dc:language>
  <cp:lastModifiedBy>sherbakovdp</cp:lastModifiedBy>
  <cp:lastPrinted>2014-07-11T13:02:00Z</cp:lastPrinted>
  <dcterms:modified xsi:type="dcterms:W3CDTF">2015-07-28T11:02:00Z</dcterms:modified>
  <cp:revision>2</cp:revision>
  <dc:subject/>
  <dc:title/>
</cp:coreProperties>
</file>