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1"/>
        <w:gridCol w:w="369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19.08.2015 )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2678440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дорожные в сборе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дорожные в сборе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0 968.06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1889"/>
              <w:gridCol w:w="2473"/>
              <w:gridCol w:w="1241"/>
              <w:gridCol w:w="1411"/>
              <w:gridCol w:w="2023"/>
            </w:tblGrid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99410 Знаки дорожные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50 Производство прочих транспортных средств и оборудования, не включенных в другие группировки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Медведево, ул. Гагарина, д. 1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5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4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5-08-19T11:54:00Z</dcterms:modified>
  <cp:revision>1</cp:revision>
  <dc:subject/>
  <dc:title/>
</cp:coreProperties>
</file>