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3"/>
        <w:gridCol w:w="372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21.08.2015 ) 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2684735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бень строительный фракций 5-20, 20-40, 40-70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бень строительный фракций 5-20, 20-40, 40-70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1956"/>
              <w:gridCol w:w="2260"/>
              <w:gridCol w:w="1266"/>
              <w:gridCol w:w="1469"/>
              <w:gridCol w:w="2087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3160 Щебень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21 Разработка гравийных и песчаных карьеров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ывоз со склада поставщи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8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5-08-21T06:38:00Z</dcterms:modified>
  <cp:revision>1</cp:revision>
  <dc:subject/>
  <dc:title/>
</cp:coreProperties>
</file>