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АКЦИОНЕРНОЕ ОБЩЕСТВ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января 2016 года № 26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вка бензина автомобильного в количестве 1 000 000 литров и дизельного топлива ЕВРО в количестве 3 000 000 литров в 2016 году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количество, качество и цена товаров согласовывается сторонами в спецификациях, дополнительных соглашениях и/или счетах, товарных накладных. Покупатель направляет поставщику заявку на поставку партии товаров, содержащие сведения о наименовании и количестве товаров, наименовании и место нахождения грузополучателя, способе доставки товаров до места поставки. Поставка товаров осуществляется Поставщиком посредством передачи непосредственно Покупателю или уполномоченному им лицу в месте поставки. Местом поставки товаров является место хранения товаров Поставщика в г. Йошкар-Ола, Республика Марий Э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Ориентировочная стоимость 135 000 000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четы по мере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денежных средств из бюджета Республики Марий Э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шести календарных месяцев с даты поставки очередной партии товара, </w:t>
      </w:r>
      <w:r>
        <w:rPr>
          <w:rFonts w:cs="Times New Roman" w:ascii="Times New Roman" w:hAnsi="Times New Roman"/>
          <w:sz w:val="28"/>
          <w:szCs w:val="28"/>
        </w:rPr>
        <w:t>но не позднее 31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1:00Z</dcterms:created>
  <dc:creator>Voroncova</dc:creator>
  <dc:description/>
  <dc:language>en-US</dc:language>
  <cp:lastModifiedBy>sherbakovdp</cp:lastModifiedBy>
  <cp:lastPrinted>2014-06-27T15:32:00Z</cp:lastPrinted>
  <dcterms:modified xsi:type="dcterms:W3CDTF">2016-01-13T11:01:00Z</dcterms:modified>
  <cp:revision>2</cp:revision>
  <dc:subject/>
  <dc:title/>
</cp:coreProperties>
</file>