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АКЦИОНЕРНОЕ ОБЩЕСТВ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/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июня 2016 года № 266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9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работ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подряд по переустройству линий электропередач, подземного кабеля на объекте: «Строительство а/д Тат-Китня – Тат-Шолкер – Мари-Шолкер Мари-Турекского района РМЭ». 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3670" w:leader="none"/>
        </w:tabs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выполнения работ: начало с момента подписания договора, окончание – 10 июля 2016 года. 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Цена договора 1 436 138 руб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рабо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Аванс не предусмотрен. Основанием для оплаты является оформленный акт о приемке выполненных работ и справке о стоимости выполненных работ и затрат. Оплата  в течение 60 дней с момента предъявления форм для оплаты, по мере поступления средств от Заказчика. 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58:00Z</dcterms:created>
  <dc:creator>Voroncova</dc:creator>
  <dc:description/>
  <dc:language>en-US</dc:language>
  <cp:lastModifiedBy>sherbakovdp</cp:lastModifiedBy>
  <cp:lastPrinted>2014-06-27T15:32:00Z</cp:lastPrinted>
  <dcterms:modified xsi:type="dcterms:W3CDTF">2016-06-24T05:58:00Z</dcterms:modified>
  <cp:revision>2</cp:revision>
  <dc:subject/>
  <dc:title/>
</cp:coreProperties>
</file>