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522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9.06.2016 ) 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3832689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ум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50133084, позиция плана 84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ум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 206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017"/>
              <w:gridCol w:w="1974"/>
              <w:gridCol w:w="1595"/>
              <w:gridCol w:w="1419"/>
              <w:gridCol w:w="2033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20.42.121 Битумы нефтяные дорожные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20 Производство нефтепродуктов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нна; Метрическая тонна (1000 кг)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.58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до АБЗ филиалов АО "Марий Эл Дорстрой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6-06-29T11:31:00Z</dcterms:modified>
  <cp:revision>1</cp:revision>
  <dc:subject/>
  <dc:title/>
</cp:coreProperties>
</file>