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16 года № 295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монт железнодорожных путей на станции Куяр Горьковской железной дорог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путь на ста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яр Горьковской железной дороги. Срок с 01 июля 2016 года по 29 июля 2016 год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Цена договора 351 310,24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в срок до 15 октября 2016 года, ежемесячно равными долями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8:00Z</dcterms:created>
  <dc:creator>Voroncova</dc:creator>
  <dc:description/>
  <dc:language>en-US</dc:language>
  <cp:lastModifiedBy>sherbakovdp</cp:lastModifiedBy>
  <cp:lastPrinted>2014-06-27T15:32:00Z</cp:lastPrinted>
  <dcterms:modified xsi:type="dcterms:W3CDTF">2016-07-05T08:28:00Z</dcterms:modified>
  <cp:revision>2</cp:revision>
  <dc:subject/>
  <dc:title/>
</cp:coreProperties>
</file>