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0"/>
        <w:gridCol w:w="522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06.07.2016 ) 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3858256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езина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50133084, позиция плана 90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езина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 96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041"/>
              <w:gridCol w:w="2347"/>
              <w:gridCol w:w="1237"/>
              <w:gridCol w:w="1401"/>
              <w:gridCol w:w="2012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11.1 Шины, покрышки и камеры резиновые новые</w: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11 Производство резиновых шин, покрышек и камер; восстановление резиновых шин и покрышек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ука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00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до склада поставщик п. Медведево ул. Гагарина д.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9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6-07-06T06:20:00Z</dcterms:modified>
  <cp:revision>1</cp:revision>
  <dc:subject/>
  <dc:title/>
</cp:coreProperties>
</file>