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ля 2016 года № 30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а битума БНД в количестве 178,88 тн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оставки: 05 - 10 июля 2016 года. Доставка до АБЗ филиалов АО «Марий Эл Дорстрой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оваров 1 989 016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плата в течение 5 календарных дней с даты поставки товар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3:00Z</dcterms:created>
  <dc:creator>Voroncova</dc:creator>
  <dc:description/>
  <dc:language>en-US</dc:language>
  <cp:lastModifiedBy>sherbakovdp</cp:lastModifiedBy>
  <cp:lastPrinted>2014-06-27T15:32:00Z</cp:lastPrinted>
  <dcterms:modified xsi:type="dcterms:W3CDTF">2016-07-06T06:03:00Z</dcterms:modified>
  <cp:revision>2</cp:revision>
  <dc:subject/>
  <dc:title/>
</cp:coreProperties>
</file>