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6 года № 335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ка песка речного в количестве 5000 тн. или 3333,33 м3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транспортом поставщика до АБЗ вблизи п. Куя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товаров 1 112 500 руб. без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плата по мере поступления бюджетных средств, но не позднее 31 декабря 2016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1:00Z</dcterms:created>
  <dc:creator>Voroncova</dc:creator>
  <dc:description/>
  <cp:keywords/>
  <dc:language>en-US</dc:language>
  <cp:lastModifiedBy>sherbakovdp</cp:lastModifiedBy>
  <cp:lastPrinted>2016-07-25T14:12:00Z</cp:lastPrinted>
  <dcterms:modified xsi:type="dcterms:W3CDTF">2016-07-25T11:12:00Z</dcterms:modified>
  <cp:revision>3</cp:revision>
  <dc:subject/>
  <dc:title/>
</cp:coreProperties>
</file>