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АКЦИОНЕРНОЕ ОБЩЕСТВ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/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июля 2016 года № 352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9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работа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подряд по нанесению горизонтальной дорожной разметки термопластиком со стеклянными микросферами. 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, условия и сроки (периоды) оказания рабо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3670" w:leader="none"/>
        </w:tabs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выполнения работ: начало с момента подписания договора, окончание – 20 августа 2016 года. Объект: Ремонт а/д Йошкар-Ола – Уржум на участках км 8+230 – км 10+540, км 32+176 – км 33+788.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Цена договора 1 208 648 руб. с НДС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рабо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Аванс не предусмотрен. Основанием для оплаты является оформленный акт о приемке выполненных работ и справке о стоимости выполненных работ и затрат. Оплата в срок до 31 декабря 2016 года. 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21:00Z</dcterms:created>
  <dc:creator>Voroncova</dc:creator>
  <dc:description/>
  <dc:language>en-US</dc:language>
  <cp:lastModifiedBy>sherbakovdp</cp:lastModifiedBy>
  <cp:lastPrinted>2014-06-27T15:32:00Z</cp:lastPrinted>
  <dcterms:modified xsi:type="dcterms:W3CDTF">2016-08-02T13:21:00Z</dcterms:modified>
  <cp:revision>2</cp:revision>
  <dc:subject/>
  <dc:title/>
</cp:coreProperties>
</file>