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АКЦИОНЕРНОЕ ОБЩЕСТВ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/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августа 2016 года № 364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ряд по изготовлению, доставки и установки автопавильонов в количестве 2 штук.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выполнения работ: начало с момента подписания договора, окончание – 31 августа 2016 года. Объект: Строительство бульвара 70-летия Победы в Великой Отечественной войне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Цена договора 469 206 руб. с НДС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Аванс не предусмотрен. 50% предоплата в течение 5 банковских дней с момента подписания договора, 50% в течение 5 банковских дней с момента подписания акта приемки выполненных работ.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32:00Z</dcterms:created>
  <dc:creator>Voroncova</dc:creator>
  <dc:description/>
  <dc:language>en-US</dc:language>
  <cp:lastModifiedBy>sherbakovdp</cp:lastModifiedBy>
  <cp:lastPrinted>2014-06-27T15:32:00Z</cp:lastPrinted>
  <dcterms:modified xsi:type="dcterms:W3CDTF">2016-08-04T12:32:00Z</dcterms:modified>
  <cp:revision>2</cp:revision>
  <dc:subject/>
  <dc:title/>
</cp:coreProperties>
</file>