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вгуста 2016 года № 386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монт административно-производственного здания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Марий Эл, Мари-Турекский район, пгт. Мари-Турек, ул. Нагорная, д.5. Сроки выполнения работ: начало с 16 августа 2016 года, окончание 16 сентября 2016 го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 200 000 руб. без НДС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анс в размере 30% от суммы договора, ежемесячно согласно форм КС-2 КС-3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4:00Z</dcterms:created>
  <dc:creator>Voroncova</dc:creator>
  <dc:description/>
  <dc:language>en-US</dc:language>
  <cp:lastModifiedBy>sherbakovdp</cp:lastModifiedBy>
  <cp:lastPrinted>2014-06-27T15:32:00Z</cp:lastPrinted>
  <dcterms:modified xsi:type="dcterms:W3CDTF">2016-08-29T07:34:00Z</dcterms:modified>
  <cp:revision>2</cp:revision>
  <dc:subject/>
  <dc:title/>
</cp:coreProperties>
</file>