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АКЦИОНЕРНОЕ ОБЩЕСТВО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/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сентября 2016 года № 42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услугам </w:t>
      </w:r>
      <w:r>
        <w:rPr>
          <w:rFonts w:cs="Times New Roman" w:ascii="Times New Roman" w:hAnsi="Times New Roman"/>
          <w:sz w:val="28"/>
          <w:szCs w:val="28"/>
        </w:rPr>
        <w:t>–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учение банковской гарантии до 31 января 2018 года включительно. 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выполне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«Марий Эл Дорстрой», 424036, РМЭ, г. Йошкар-Ола, ул. Орая, д.51а. 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6 200 000 руб. (единовременное вознаграждение – 180 000 руб.)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услуг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аты выдачи гарантии оплатить единовременное вознаграждение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20:00Z</dcterms:created>
  <dc:creator>Voroncova</dc:creator>
  <dc:description/>
  <dc:language>en-US</dc:language>
  <cp:lastModifiedBy>sherbakovdp</cp:lastModifiedBy>
  <cp:lastPrinted>2013-07-10T09:48:00Z</cp:lastPrinted>
  <dcterms:modified xsi:type="dcterms:W3CDTF">2016-09-07T10:20:00Z</dcterms:modified>
  <cp:revision>2</cp:revision>
  <dc:subject/>
  <dc:title/>
</cp:coreProperties>
</file>