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Impact" w:hAnsi="Impact" w:cs="Impact"/>
          <w:b/>
          <w:b/>
          <w:sz w:val="58"/>
          <w:szCs w:val="5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-5715</wp:posOffset>
            </wp:positionV>
            <wp:extent cx="1647825" cy="13970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5" r="11618" b="7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/>
          <w:sz w:val="58"/>
          <w:szCs w:val="58"/>
          <w:u w:val="single"/>
        </w:rPr>
        <w:t>ОАО «Марий Эл Дорстро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24036, РМЭ, г. Йошкар-Ола, ул. Пролетарская, 2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ел. (8362) 45-16-28, факс (8362) 68-62-08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Cs w:val="24"/>
        </w:rPr>
        <w:t>-</w:t>
      </w:r>
      <w:r>
        <w:rPr>
          <w:rFonts w:cs="Times New Roman" w:ascii="Times New Roman" w:hAnsi="Times New Roman"/>
          <w:b/>
          <w:bCs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ГРН 1111218000079 ИНН/ КПП 1215154154/12150100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/с 40702810537180107881 в ОСБ Марий Эл № 8614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/с 30101810300000000630 БИК 0488606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О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августа 2012 года № 146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убподрядчик</w:t>
      </w:r>
      <w:r>
        <w:rPr>
          <w:rFonts w:cs="Times New Roman" w:ascii="Times New Roman" w:hAnsi="Times New Roman"/>
          <w:sz w:val="28"/>
          <w:szCs w:val="28"/>
        </w:rPr>
        <w:t xml:space="preserve"> обязуется своими силами и средствами за свой рис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ь по зада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нподрядчика </w:t>
      </w:r>
      <w:r>
        <w:rPr>
          <w:rFonts w:cs="Times New Roman" w:ascii="Times New Roman" w:hAnsi="Times New Roman"/>
          <w:sz w:val="28"/>
          <w:szCs w:val="28"/>
        </w:rPr>
        <w:t>с использованием своих материалов работу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ъезд к д. Сергушкино Звениговского района</w:t>
      </w:r>
      <w:r>
        <w:rPr>
          <w:sz w:val="28"/>
          <w:szCs w:val="28"/>
        </w:rPr>
        <w:t xml:space="preserve"> РМЭ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чало выполнения работ - после подписания Договора, окончание выполнения работ – в течение 30 календарных дней с момента подписания договора.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начальная (максимальная) цена договора не установлена;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подрядчик осуществляет оплату выполненных работ денежными средствами на расчетный счет Субподрядчика.</w:t>
      </w:r>
    </w:p>
    <w:p>
      <w:pPr>
        <w:pStyle w:val="32"/>
        <w:ind w:left="28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у работ, не предусмотренных проектно-сметной документацией по настоящему Договору или предусмотренных проектно-сметной документацией по настоящему Договору, но не выполненных  Субподрядчиком, Генподрядчик не производи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изводится после подписания акта сдачи-приемки выполн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платы работ является оформленный в установленном порядке акт о приемке выполненных работ (форма № КС-2) и 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й расчет по Договору производится Генподрядчиком после полного окончания работ, включая устранение выявленных в процессе приемки недостатков и подписания актов о приемке выполненных работ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 w:before="0" w:after="20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ind w:left="0" w:right="-2" w:firstLine="284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Ариал Знак1"/>
    <w:qFormat/>
    <w:rPr>
      <w:rFonts w:ascii="Arial" w:hAnsi="Arial" w:eastAsia="Times New Roman" w:cs="Arial"/>
      <w:sz w:val="24"/>
      <w:szCs w:val="24"/>
    </w:rPr>
  </w:style>
  <w:style w:type="character" w:styleId="21">
    <w:name w:val="Пункт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317102510000000867msonormal">
    <w:name w:val="style_1331710251000000086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Пункт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Подподпункт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sz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ункт б/н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Подпункт"/>
    <w:basedOn w:val="Style18"/>
    <w:qFormat/>
    <w:pPr>
      <w:numPr>
        <w:ilvl w:val="0"/>
        <w:numId w:val="6"/>
      </w:numPr>
    </w:pPr>
    <w:rPr/>
  </w:style>
  <w:style w:type="paragraph" w:styleId="23">
    <w:name w:val="Пункт2"/>
    <w:basedOn w:val="Style18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paragraph" w:styleId="Style25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33:00Z</dcterms:created>
  <dc:creator>Щербаков Дмитрий Павлович</dc:creator>
  <dc:description/>
  <dc:language>en-US</dc:language>
  <cp:lastModifiedBy>Щербаков Дмитрий Павлович</cp:lastModifiedBy>
  <cp:lastPrinted>2012-04-25T15:34:00Z</cp:lastPrinted>
  <dcterms:modified xsi:type="dcterms:W3CDTF">2012-08-16T04:33:00Z</dcterms:modified>
  <cp:revision>2</cp:revision>
  <dc:subject/>
  <dc:title/>
</cp:coreProperties>
</file>