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527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01.11.2016 ) 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4276361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50133084, позиция плана 174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023"/>
              <w:gridCol w:w="2029"/>
              <w:gridCol w:w="1480"/>
              <w:gridCol w:w="1445"/>
              <w:gridCol w:w="2061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20.21.100 Бензин автомобильный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20 Производство нефтепродуктов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р; Кубический дециметр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 000.00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спубл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8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6-11-01T06:39:00Z</dcterms:modified>
  <cp:revision>1</cp:revision>
  <dc:subject/>
  <dc:title/>
</cp:coreProperties>
</file>