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16 года № 52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бензина автомобильного неэтилированного в количестве 150 000 литров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существляется партиями, по заявкам. Место выгрузки оговаривается в заяв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5 100 000 руб. в т.ч. НДС 18%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поступления бюджетных средств, но не позднее 31 декабря 2016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1:00Z</dcterms:created>
  <dc:creator>Voroncova</dc:creator>
  <dc:description/>
  <dc:language>en-US</dc:language>
  <cp:lastModifiedBy>sherbakovdp</cp:lastModifiedBy>
  <cp:lastPrinted>2014-06-27T15:32:00Z</cp:lastPrinted>
  <dcterms:modified xsi:type="dcterms:W3CDTF">2016-11-01T06:11:00Z</dcterms:modified>
  <cp:revision>2</cp:revision>
  <dc:subject/>
  <dc:title/>
</cp:coreProperties>
</file>