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center" w:pos="4677" w:leader="none"/>
        </w:tabs>
        <w:ind w:firstLine="720"/>
        <w:jc w:val="right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 </w:t>
      </w:r>
    </w:p>
    <w:p>
      <w:pPr>
        <w:pStyle w:val="Normal"/>
        <w:tabs>
          <w:tab w:val="clear" w:pos="708"/>
          <w:tab w:val="left" w:pos="3840" w:leader="none"/>
          <w:tab w:val="center" w:pos="467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седания центральной закупочной комиссии об отмене запроса котировок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право заключения договора поставки грохота УДМ-90.42.00.000 на асфальтосмесительную установку ДС-18563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«27» января 2017 г.                                                                                                 № 31704693477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Предмет запроса котировок: </w:t>
      </w:r>
      <w:r>
        <w:rPr>
          <w:b/>
        </w:rPr>
        <w:t xml:space="preserve">Грохот УДМ-90.42.00.000 на асфальтосмесительную установку ДС-18563. 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хнические характеристики и комплектация</w:t>
      </w:r>
    </w:p>
    <w:p>
      <w:pPr>
        <w:pStyle w:val="Normal"/>
        <w:jc w:val="center"/>
        <w:rPr/>
      </w:pPr>
      <w:r>
        <w:rPr/>
        <w:t>грохота УДМ-90.42.00.000 на асфальтосмесительную установку ДС-18563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и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нерционный, с вынесенным из горячей зоны вал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ртируемых фракц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ры фракц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 мм; 5-10 мм; 10-20 мм; 20-40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ток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ш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ита для фракции 0-5 мм (Д х Ш х В, не менее/ не бол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х1190х40/ 1545х1195х50 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проволоки для фракции 0-5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ита для фракции 5-10 мм (Д х Ш х В, не менее/ не бол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х1190х40/ 2075х1195х50 м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проволоки для фракции 5-10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ита для фракции 10-20 мм (Д х Ш х В, не менее/ не бол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х1190х40/ 970х1195х50 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проволоки для фракции 10-20 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ита для фракции 20-40 мм (Д х Ш х В, не менее/ не боле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х1190х40/ 1260х1195х50 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проволоки для фракции 20-40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волоки для с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305-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стали проволоки для с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 45 ГОСТ 1050-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ческий мом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г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осе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мощность электродвиг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кВ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диссеминирова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колебания грохота, не менее/не бо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/17 Г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водных ремн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ш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ма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 кг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  <w:p>
            <w:pPr>
              <w:pStyle w:val="Normal"/>
              <w:rPr/>
            </w:pPr>
            <w:r>
              <w:rPr/>
              <w:t>Длина х Ширина х Высота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6 х 1984 х 19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тация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9"/>
        <w:gridCol w:w="1559"/>
      </w:tblGrid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хот в сб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стоящее оборудование должно быть новым (не б/у), являться собственностью, не продано, не заложено в споре и под арестом не состоять. </w:t>
      </w:r>
      <w:r>
        <w:rPr>
          <w:b/>
          <w:sz w:val="22"/>
          <w:szCs w:val="22"/>
          <w:u w:val="single"/>
        </w:rPr>
        <w:t>Аналог не предусмотрен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Начальная (максимальная) цена договора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543011 руб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с НДС, в </w:t>
      </w:r>
      <w:r>
        <w:rPr>
          <w:color w:val="000000"/>
          <w:sz w:val="22"/>
          <w:szCs w:val="22"/>
        </w:rPr>
        <w:t>стоимость</w:t>
      </w:r>
      <w:r>
        <w:rPr>
          <w:color w:val="000000"/>
          <w:sz w:val="22"/>
          <w:szCs w:val="22"/>
          <w:lang w:val="ru-RU"/>
        </w:rPr>
        <w:t xml:space="preserve"> входит цена</w:t>
      </w:r>
      <w:r>
        <w:rPr>
          <w:color w:val="000000"/>
          <w:sz w:val="22"/>
          <w:szCs w:val="22"/>
        </w:rPr>
        <w:t xml:space="preserve"> оборудования с комплектующими, материалами, </w:t>
      </w:r>
      <w:r>
        <w:rPr>
          <w:color w:val="000000"/>
          <w:spacing w:val="1"/>
          <w:sz w:val="22"/>
          <w:szCs w:val="22"/>
        </w:rPr>
        <w:t>все налоги, сборы и другие обязательные платежи, предусмотренные законодательством Российской Федерации</w:t>
      </w:r>
      <w:r>
        <w:rPr>
          <w:color w:val="000000"/>
          <w:spacing w:val="1"/>
          <w:sz w:val="22"/>
          <w:szCs w:val="22"/>
          <w:lang w:val="ru-RU"/>
        </w:rPr>
        <w:t>, доставка до заказчика</w:t>
      </w:r>
      <w:r>
        <w:rPr>
          <w:sz w:val="22"/>
          <w:szCs w:val="22"/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лата: 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0% в течение 5 рабочих дней с момента подписания договора, 50% по факту готовности оборудования к отгрузке.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/>
      </w:pPr>
      <w:r>
        <w:rPr>
          <w:b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Транспортной компанией до АБЗ АО «Марий Эл Дорстрой», расположенного по адресу: Республика Марий Эл, Медведевский район, 16 км. а/д Йошкар-Ола – Зеленодольск. Стоимость доставки входит в стоимость товара.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/>
      </w:pPr>
      <w:r>
        <w:rPr>
          <w:b/>
          <w:sz w:val="22"/>
          <w:szCs w:val="22"/>
          <w:lang w:val="ru-RU"/>
        </w:rPr>
        <w:t>Срок поставки:</w:t>
      </w:r>
      <w:r>
        <w:rPr>
          <w:sz w:val="22"/>
          <w:szCs w:val="22"/>
          <w:lang w:val="ru-RU"/>
        </w:rPr>
        <w:t xml:space="preserve"> 40 календарных дней с даты поступления 50% предоплаты на расчетный счет поставщика.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/>
      </w:pPr>
      <w:r>
        <w:rPr>
          <w:b/>
          <w:sz w:val="22"/>
          <w:szCs w:val="22"/>
          <w:lang w:val="ru-RU"/>
        </w:rPr>
        <w:t>Гарантия:</w:t>
      </w:r>
      <w:r>
        <w:rPr>
          <w:sz w:val="22"/>
          <w:szCs w:val="22"/>
          <w:lang w:val="ru-RU"/>
        </w:rPr>
        <w:t xml:space="preserve"> 12 месяцев с даты ввода в эксплуатацию.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Оборудование должно быть передано со следующей документацией: паспорт, инструкция по эксплуатации и монтаж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заседании центральной закупочной комиссии по рассмотрению и оценки заявок в запросе котировок присутствовал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Центральная закупочная комиссия в составе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седатель комиссии: Зверев А.В., первый заместитель генерального директора – главный инженер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меститель председателя комиссии: Щербаков П.И., заместитель генерального директора по снабжению и реализ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афронов С.Е., </w:t>
      </w:r>
      <w:r>
        <w:rPr/>
        <w:t>заместитель генерального директора по эксплуатации автодорог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лушкова Т.А., заместитель генерального директора по экономике и финанса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нучин В.М., </w:t>
      </w:r>
      <w:r>
        <w:rPr/>
        <w:t>начальник производственного отдела;</w:t>
      </w:r>
    </w:p>
    <w:p>
      <w:pPr>
        <w:pStyle w:val="Normal"/>
        <w:ind w:firstLine="720"/>
        <w:jc w:val="both"/>
        <w:rPr/>
      </w:pPr>
      <w:r>
        <w:rPr/>
        <w:t>Щербаков Д.П., старший инженер отдела снабжения и учета;</w:t>
      </w:r>
    </w:p>
    <w:p>
      <w:pPr>
        <w:pStyle w:val="Normal"/>
        <w:ind w:firstLine="720"/>
        <w:jc w:val="both"/>
        <w:rPr/>
      </w:pPr>
      <w:r>
        <w:rPr/>
        <w:t>Губина М.В., ведущий юрисконсульт, секретарь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вязи с сокращением лимита средств бюджетных обязательств республиканского бюджета по оплате дорожно-строительных и ремонтных работ на 2017 год, что повлекло за собой отсутствие финансирования за выполненные работы, а также отсутствие денежных средств на поставку </w:t>
      </w:r>
      <w:r>
        <w:rPr/>
        <w:t>грохота УДМ-90.42.00.000 на асфальтосмесительную установку ДС-18563</w:t>
      </w:r>
      <w:r>
        <w:rPr>
          <w:color w:val="000000"/>
        </w:rPr>
        <w:t>, запрос котировок предлагается отмени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80" w:leader="none"/>
        </w:tabs>
        <w:jc w:val="both"/>
        <w:rPr>
          <w:color w:val="000000"/>
        </w:rPr>
      </w:pPr>
      <w:r>
        <w:rPr>
          <w:color w:val="000000"/>
        </w:rPr>
        <w:t>Отменить проведение запроса котировок.</w:t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80" w:leader="none"/>
        </w:tabs>
        <w:ind w:firstLine="709"/>
        <w:jc w:val="both"/>
        <w:rPr/>
      </w:pPr>
      <w:r>
        <w:rPr/>
        <w:t xml:space="preserve">Настоящий протокол подлежит размещению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</w:rPr>
      </w:pPr>
      <w:r>
        <w:rPr>
          <w:color w:val="000000"/>
        </w:rPr>
        <w:t> 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39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альной закупочной комиссии: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/>
            </w:pPr>
            <w:r>
              <w:rPr>
                <w:color w:val="000000"/>
              </w:rPr>
              <w:t>центральной закупочной комисс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</w:rPr>
              <w:t>___________     Зверев А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 </w:t>
            </w:r>
            <w:r>
              <w:rPr>
                <w:i/>
                <w:color w:val="000000"/>
                <w:vertAlign w:val="superscript"/>
              </w:rPr>
              <w:t>(Подпись)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    Щербаков П.И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/>
            </w:pPr>
            <w:r>
              <w:rPr>
                <w:color w:val="000000"/>
              </w:rPr>
              <w:t>Члены центральной закупочной  комиссии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</w:rPr>
              <w:t>_________________     Сафронов С.Е.</w:t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    Глушкова Т.А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  </w:t>
            </w:r>
          </w:p>
          <w:p>
            <w:pPr>
              <w:pStyle w:val="Normal"/>
              <w:ind w:right="-198" w:hanging="0"/>
              <w:jc w:val="both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    Онучин В.М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    Щербаков Д.П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>Секретарь центральной закупочной комиссии</w:t>
            </w:r>
            <w:r>
              <w:rPr>
                <w:color w:val="000000"/>
                <w:vertAlign w:val="superscript"/>
              </w:rPr>
              <w:t xml:space="preserve">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ind w:right="-19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>
                <w:color w:val="000000"/>
              </w:rPr>
              <w:t>_________________     Губина М.В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  <w:t xml:space="preserve">          </w:t>
            </w:r>
            <w:r>
              <w:rPr>
                <w:i/>
                <w:color w:val="000000"/>
                <w:vertAlign w:val="superscript"/>
              </w:rPr>
              <w:t xml:space="preserve">(Подпись)                                   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-198" w:hanging="0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389" w:gutter="0" w:header="0" w:top="127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Верхний колонтитул Знак"/>
    <w:qFormat/>
    <w:rPr/>
  </w:style>
  <w:style w:type="character" w:styleId="21pt">
    <w:name w:val="Заголовок №2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"/>
      <w:sz w:val="25"/>
      <w:szCs w:val="25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8:00Z</dcterms:created>
  <dc:creator>tsybulnikova</dc:creator>
  <dc:description/>
  <dc:language>en-US</dc:language>
  <cp:lastModifiedBy>sherbakovdp</cp:lastModifiedBy>
  <cp:lastPrinted>2017-01-27T15:45:00Z</cp:lastPrinted>
  <dcterms:modified xsi:type="dcterms:W3CDTF">2017-01-27T13:08:00Z</dcterms:modified>
  <cp:revision>2</cp:revision>
  <dc:subject/>
  <dc:title/>
</cp:coreProperties>
</file>