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554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0.01.2017 ) 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85672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установки АНТ-50 с газовой горелкой "Weishaupt" WM-G10/3-A/ZM (W-FM 50) с удлинением пламенной головы на 100 мм.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-50 с газовой горелкой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2149"/>
              <w:gridCol w:w="2234"/>
              <w:gridCol w:w="1238"/>
              <w:gridCol w:w="1400"/>
              <w:gridCol w:w="2016"/>
            </w:tblGrid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 Машины и оборудование, не включенные в другие группировки</w:t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 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й компанией до АБЗ Волжского филиала АО "Марий Эл Дорстрой", расположенного по адресу: Республика Марий Эл, Волжский район, пос. Приволжский, ул. Строительный проезд, д.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1.2017 по 25.01.2017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7 17:00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7 09:00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ублика Марий Эл, г. Йошкар-Ола, ул. Орая, д. 51а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: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7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20T06:39:00Z</dcterms:modified>
  <cp:revision>1</cp:revision>
  <dc:subject/>
  <dc:title/>
</cp:coreProperties>
</file>