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0"/>
        <w:gridCol w:w="530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едакции № 1 от 20.01.2017 ) 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4688355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о-курортная путевка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 "МАРИЙ ЭЛ ДОРСТРОЙ"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Респ МАРИЙ ЭЛ, г ЙОШКАР-ОЛА, ул ОРАЯ, дом ДОМ 51, корпус КОРПУС А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Марий Эл Республика, Йошкар-Ола Город, Орая Улица, дом 51, корпус 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11@mail.ru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362) 385711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зиции плана закупки: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купки № 2160204027, позиция плана 13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о-курортная путевка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45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2081"/>
              <w:gridCol w:w="2162"/>
              <w:gridCol w:w="1263"/>
              <w:gridCol w:w="1453"/>
              <w:gridCol w:w="2079"/>
            </w:tblGrid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 Услуги в области здравоохранения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 Деятельность в области здравоохранения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ука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субъект РФ):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ый федеральный округ, Краснодарский край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псинский район, с. Агой, ул. Центральная, 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9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7-01-20T10:59:00Z</dcterms:modified>
  <cp:revision>1</cp:revision>
  <dc:subject/>
  <dc:title/>
</cp:coreProperties>
</file>