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3"/>
        <w:gridCol w:w="524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3.01.2017 ) 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93477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хот УДМ-90.42.00.000 на асфальтосмесительную установку ДС-18563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4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хот УДМ-90.42.00.000 на асфальтосмесительную установку ДС-18563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11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211"/>
              <w:gridCol w:w="2249"/>
              <w:gridCol w:w="1225"/>
              <w:gridCol w:w="1371"/>
              <w:gridCol w:w="1982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92.40 Машины для сортировки, дробления, смешивания и аналогичной обработки грунта, камня, руды и прочих минеральных веществ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92.4 Производство машин для сортировки, дробления, смешивания и аналогичной обработки грунта, камня, руды и прочих минеральных веществ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транспортной компанией до АБЗ АО "Марий Эл Дорстрой", расположенного по адресу: 16 км. а/д Йошкар-Ола - Зеленодольс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.01.2017 по 26.01.2017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7 17:00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7 13:00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, г. Йошкар-Ола, ул. Орая, д. 51а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23T08:43:00Z</dcterms:modified>
  <cp:revision>1</cp:revision>
  <dc:subject/>
  <dc:title/>
</cp:coreProperties>
</file>